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Лекция по нормоконтролю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План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равила оформления отчета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Нумерация страниц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орядок брошюровки работы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Задание на работу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Содержание (оглавление)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еречень сокращений и условных обозначений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Ведение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Заголовки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Цитаты библиографические ссылки и сноски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Формулы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еречисления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Таблицы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Иллюстрации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Заключение 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Список использованных источников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риложения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О стиле изложения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3"/>
        <w:rPr/>
      </w:pPr>
      <w:r>
        <w:rPr/>
        <w:t>К лекции прилагается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b/>
        </w:rPr>
        <w:t>ДОКУМЕНТАЦИЯ</w:t>
      </w:r>
      <w:r>
        <w:rPr/>
        <w:t xml:space="preserve"> </w:t>
      </w:r>
      <w:r>
        <w:rPr>
          <w:b/>
        </w:rPr>
        <w:t>ОТЧЕТЫ В СФЕРЕ НАУКИ И ТЕХНИКИ ДСТУ 3008- 95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1 ПРАВИЛА ОФОРМЛЕНИЯ ОТЧЕТ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овая, выпускная или дипломная работа  (далее - работа) выполняются  рукописным, машинописным способом или с применением печатающих и графических устройств вывода ЭВМ. Текст размещается  на одной стороне листа формата А-4 (210 х 297), допускается использование листов формата А-3 (297 х 420), при необходимости изложения материала, примера. 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чать текста осуществляется </w:t>
      </w:r>
      <w:r>
        <w:rPr>
          <w:rFonts w:cs="Times New Roman" w:ascii="Times New Roman" w:hAnsi="Times New Roman"/>
          <w:b/>
          <w:sz w:val="24"/>
        </w:rPr>
        <w:t>через 1.5</w:t>
      </w:r>
      <w:r>
        <w:rPr>
          <w:rFonts w:cs="Times New Roman" w:ascii="Times New Roman" w:hAnsi="Times New Roman"/>
          <w:sz w:val="24"/>
        </w:rPr>
        <w:t xml:space="preserve"> интервала из расчета не более 40 строк на странице. Следует отметить, что высота букв и цифр должна быть не менее 1.8 мм (для текстового редактора MS Word - шрифты </w:t>
      </w:r>
      <w:r>
        <w:rPr>
          <w:rFonts w:cs="Times New Roman" w:ascii="Times New Roman" w:hAnsi="Times New Roman"/>
          <w:b/>
          <w:sz w:val="24"/>
        </w:rPr>
        <w:t>Times New Roman</w:t>
      </w:r>
      <w:r>
        <w:rPr>
          <w:rFonts w:cs="Times New Roman" w:ascii="Times New Roman" w:hAnsi="Times New Roman"/>
          <w:sz w:val="24"/>
        </w:rPr>
        <w:t xml:space="preserve">,  размер шрифта - 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без наклона и подчеркивания</w:t>
      </w:r>
      <w:r>
        <w:rPr>
          <w:rFonts w:cs="Times New Roman" w:ascii="Times New Roman" w:hAnsi="Times New Roman"/>
          <w:sz w:val="24"/>
        </w:rPr>
        <w:t xml:space="preserve">, полуторный интерлиньяж). 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кст печатается черным цветом, одинаковым по всей работе. Все схемы, рисунки и графики в тексте также исполняются черным цветом, кроме случаев, когда есть необходимость в использовании нескольких цветов (например, при изображении нескольких графиков на одном рисунке или заливке пай-диаграммы). </w:t>
      </w:r>
      <w:r>
        <w:rPr>
          <w:rFonts w:cs="Times New Roman" w:ascii="Times New Roman" w:hAnsi="Times New Roman"/>
          <w:b/>
          <w:sz w:val="24"/>
        </w:rPr>
        <w:t>Выравнивание по ширине текс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ет соблюдать размеры полей: верхнее, левое, нижнее не менее </w:t>
      </w:r>
      <w:r>
        <w:rPr>
          <w:rFonts w:cs="Times New Roman" w:ascii="Times New Roman" w:hAnsi="Times New Roman"/>
          <w:b/>
          <w:sz w:val="24"/>
        </w:rPr>
        <w:t>20 мм</w:t>
      </w:r>
      <w:r>
        <w:rPr>
          <w:rFonts w:cs="Times New Roman" w:ascii="Times New Roman" w:hAnsi="Times New Roman"/>
          <w:sz w:val="24"/>
        </w:rPr>
        <w:t xml:space="preserve">, правое – не менее </w:t>
      </w:r>
      <w:r>
        <w:rPr>
          <w:rFonts w:cs="Times New Roman" w:ascii="Times New Roman" w:hAnsi="Times New Roman"/>
          <w:b/>
          <w:sz w:val="24"/>
        </w:rPr>
        <w:t>10 м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 НУМЕРАЦИЯ СТРАНИЦ</w:t>
      </w:r>
    </w:p>
    <w:p>
      <w:pPr>
        <w:pStyle w:val="Style13"/>
        <w:ind w:right="1045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се страницы работы должны быть пронумерованы. Номер страницы ставится </w:t>
      </w:r>
      <w:r>
        <w:rPr>
          <w:rFonts w:cs="Times New Roman" w:ascii="Times New Roman" w:hAnsi="Times New Roman"/>
          <w:b/>
          <w:sz w:val="24"/>
        </w:rPr>
        <w:t>в правом верхнем углу</w:t>
      </w:r>
      <w:r>
        <w:rPr>
          <w:rFonts w:cs="Times New Roman" w:ascii="Times New Roman" w:hAnsi="Times New Roman"/>
          <w:sz w:val="24"/>
        </w:rPr>
        <w:t xml:space="preserve"> без точки,  нумерация  страниц  </w:t>
      </w:r>
      <w:r>
        <w:rPr>
          <w:rFonts w:cs="Times New Roman" w:ascii="Times New Roman" w:hAnsi="Times New Roman"/>
          <w:b/>
          <w:sz w:val="24"/>
        </w:rPr>
        <w:t xml:space="preserve">сквозная </w:t>
      </w:r>
      <w:r>
        <w:rPr>
          <w:rFonts w:cs="Times New Roman" w:ascii="Times New Roman" w:hAnsi="Times New Roman"/>
          <w:sz w:val="24"/>
        </w:rPr>
        <w:t>(всех листов работы включая приложения, образцы документов, отчетность и т.п.);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первой страницей</w:t>
      </w:r>
      <w:r>
        <w:rPr>
          <w:rFonts w:cs="Times New Roman" w:ascii="Times New Roman" w:hAnsi="Times New Roman"/>
          <w:sz w:val="24"/>
        </w:rPr>
        <w:t xml:space="preserve"> является титульный лист, 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торой </w:t>
      </w:r>
      <w:r>
        <w:rPr>
          <w:rFonts w:cs="Times New Roman" w:ascii="Times New Roman" w:hAnsi="Times New Roman"/>
          <w:sz w:val="24"/>
        </w:rPr>
        <w:t xml:space="preserve"> -  задание  на курсовую (дипломную, выпускную работу), 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третьей</w:t>
      </w:r>
      <w:r>
        <w:rPr>
          <w:rFonts w:cs="Times New Roman" w:ascii="Times New Roman" w:hAnsi="Times New Roman"/>
          <w:sz w:val="24"/>
        </w:rPr>
        <w:t xml:space="preserve"> - оглавление (содержание)  и т.д. 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титульном листе номер страницы не ставится, хотя и  подразумевается. 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Нумерация начинается  со второй страницы (задание) и заканчивается последней страницей работы. Страницы можно нумеровать вручную, соблюдая вышеуказанные нормы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 ПОРЯДОК БРОШЮРОВКИ РАБОТЫ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у брошюруют в такой последовательности: </w:t>
      </w:r>
    </w:p>
    <w:p>
      <w:pPr>
        <w:pStyle w:val="Style13"/>
        <w:spacing w:lineRule="auto" w:line="27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тульный лист, (Титульный лист требуемого образца для заполнения представлен в электрон. виде в ауд. 207 каф. Учет и аудит);</w:t>
      </w:r>
    </w:p>
    <w:p>
      <w:pPr>
        <w:pStyle w:val="Style13"/>
        <w:spacing w:lineRule="auto" w:line="27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дание на работу (если оно выдавалось);</w:t>
      </w:r>
    </w:p>
    <w:p>
      <w:pPr>
        <w:pStyle w:val="Style13"/>
        <w:spacing w:lineRule="auto" w:line="27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ферат;</w:t>
      </w:r>
    </w:p>
    <w:p>
      <w:pPr>
        <w:pStyle w:val="Style13"/>
        <w:spacing w:lineRule="auto" w:line="27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ание (оглавление);</w:t>
      </w:r>
    </w:p>
    <w:p>
      <w:pPr>
        <w:pStyle w:val="Style13"/>
        <w:spacing w:lineRule="auto" w:line="27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сокращений и условных обозначений;</w:t>
      </w:r>
    </w:p>
    <w:p>
      <w:pPr>
        <w:pStyle w:val="Style13"/>
        <w:spacing w:lineRule="auto" w:line="27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дение;</w:t>
      </w:r>
    </w:p>
    <w:p>
      <w:pPr>
        <w:pStyle w:val="Style13"/>
        <w:spacing w:lineRule="auto" w:line="27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ая часть;</w:t>
      </w:r>
    </w:p>
    <w:p>
      <w:pPr>
        <w:pStyle w:val="Style13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- выводы;</w:t>
      </w:r>
    </w:p>
    <w:p>
      <w:pPr>
        <w:pStyle w:val="Style13"/>
        <w:spacing w:lineRule="auto" w:line="27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ок использованных источников;</w:t>
      </w:r>
    </w:p>
    <w:p>
      <w:pPr>
        <w:pStyle w:val="Style13"/>
        <w:spacing w:lineRule="auto" w:line="27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я,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и представляют в отдельной  папке.  Отдельно вкладываются (но не подшиваются) отзыв и рецензия на работу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 работу брошюруют типографским способом!!!!!!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 ЗАДАНИЕ НА РАБОТ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полнение научной, курсовой, выпускной, дипломной работы осуществляется по заданию, выданному научным руководителем, то задание на специальном бланке (полученном в ауд. 205) за подписью руководителя помещается после титульного листа. Лист с задание включается в общие нумерацию страниц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СОДЕРЖАНИЕ (ОГЛАВЛЕНИЕ)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(оглавление) работы приводится на следующей странице после задания. </w:t>
      </w:r>
      <w:r>
        <w:rPr>
          <w:rFonts w:cs="Times New Roman" w:ascii="Times New Roman" w:hAnsi="Times New Roman"/>
          <w:b/>
          <w:sz w:val="24"/>
        </w:rPr>
        <w:t>С Задания начинается нумерация страниц</w:t>
      </w:r>
      <w:r>
        <w:rPr>
          <w:rFonts w:cs="Times New Roman" w:ascii="Times New Roman" w:hAnsi="Times New Roman"/>
          <w:sz w:val="24"/>
        </w:rPr>
        <w:t>. В содержании последовательно перечисляются: перечень сокращений и условных обозначений, введение, наименования всех разделов (глав), подразделов (параграфов), пунктов и подпунктов работы, заключение, список использованных источников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работы не может состоять менее чем из двух подразделов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се заголовки и  подзаголовки  должны быть написаны в той же последовательности и в  той  же  словесной формулировке, в которой они приводятся в работе. При этом они нумеруются арабскими цифрами без точки. 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мер</w:t>
      </w:r>
      <w:r>
        <w:rPr>
          <w:rFonts w:cs="Times New Roman" w:ascii="Times New Roman" w:hAnsi="Times New Roman"/>
          <w:sz w:val="24"/>
        </w:rPr>
        <w:t xml:space="preserve"> оформления содержания курсовой работы на тему «Учет, аудит  топлива, запасных частей и тары и анализ их оборачиваемости» представлен ниже по тексту после да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140" w:hanging="0"/>
        <w:jc w:val="right"/>
        <w:rPr/>
      </w:pPr>
      <w:r>
        <w:rPr/>
        <w:t>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3"/>
        <w:gridCol w:w="8758"/>
        <w:gridCol w:w="444"/>
      </w:tblGrid>
      <w:tr>
        <w:trPr/>
        <w:tc>
          <w:tcPr>
            <w:tcW w:w="9761" w:type="dxa"/>
            <w:gridSpan w:val="3"/>
            <w:tcBorders/>
          </w:tcPr>
          <w:p>
            <w:pPr>
              <w:pStyle w:val="Style33"/>
              <w:widowControl/>
              <w:tabs>
                <w:tab w:val="clear" w:pos="708"/>
                <w:tab w:val="left" w:pos="9936" w:leader="dot"/>
              </w:tabs>
              <w:spacing w:lineRule="auto" w:line="36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Перечень сокращений и условных обозначений</w:t>
            </w:r>
          </w:p>
        </w:tc>
        <w:tc>
          <w:tcPr>
            <w:tcW w:w="444" w:type="dxa"/>
            <w:tcBorders/>
          </w:tcPr>
          <w:p>
            <w:pPr>
              <w:pStyle w:val="Style33"/>
              <w:widowControl/>
              <w:tabs>
                <w:tab w:val="clear" w:pos="708"/>
                <w:tab w:val="left" w:pos="9936" w:leader="dot"/>
              </w:tabs>
              <w:spacing w:lineRule="auto" w:line="36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61" w:type="dxa"/>
            <w:gridSpan w:val="3"/>
            <w:tcBorders/>
          </w:tcPr>
          <w:p>
            <w:pPr>
              <w:pStyle w:val="Style33"/>
              <w:widowControl/>
              <w:tabs>
                <w:tab w:val="clear" w:pos="708"/>
                <w:tab w:val="left" w:pos="9926" w:leader="dot"/>
              </w:tabs>
              <w:spacing w:lineRule="auto" w:line="36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44" w:type="dxa"/>
            <w:tcBorders/>
          </w:tcPr>
          <w:p>
            <w:pPr>
              <w:pStyle w:val="Style33"/>
              <w:widowControl/>
              <w:tabs>
                <w:tab w:val="clear" w:pos="708"/>
                <w:tab w:val="left" w:pos="9926" w:leader="dot"/>
              </w:tabs>
              <w:spacing w:lineRule="auto" w:line="36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7"/>
              <w:widowControl/>
              <w:tabs>
                <w:tab w:val="clear" w:pos="708"/>
                <w:tab w:val="left" w:pos="4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Style77"/>
              <w:widowControl/>
              <w:tabs>
                <w:tab w:val="clear" w:pos="708"/>
                <w:tab w:val="left" w:pos="369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Экономическая сущность основных средств и необходимость их улучшения</w:t>
            </w:r>
          </w:p>
        </w:tc>
        <w:tc>
          <w:tcPr>
            <w:tcW w:w="444" w:type="dxa"/>
            <w:tcBorders/>
          </w:tcPr>
          <w:p>
            <w:pPr>
              <w:pStyle w:val="Style77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9"/>
              <w:widowControl/>
              <w:tabs>
                <w:tab w:val="clear" w:pos="708"/>
                <w:tab w:val="left" w:pos="9854" w:leader="dot"/>
              </w:tabs>
              <w:snapToGrid w:val="false"/>
              <w:spacing w:lineRule="auto" w:line="360"/>
              <w:ind w:hanging="0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79"/>
              <w:widowControl/>
              <w:tabs>
                <w:tab w:val="clear" w:pos="708"/>
                <w:tab w:val="left" w:pos="9854" w:leader="dot"/>
              </w:tabs>
              <w:spacing w:lineRule="auto" w:line="360"/>
              <w:ind w:hanging="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58" w:type="dxa"/>
            <w:tcBorders/>
          </w:tcPr>
          <w:p>
            <w:pPr>
              <w:pStyle w:val="Style88"/>
              <w:widowControl/>
              <w:spacing w:lineRule="auto" w:line="360"/>
              <w:ind w:hanging="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Классификация и оценка основных средств, способы их улучшения</w:t>
            </w:r>
          </w:p>
        </w:tc>
        <w:tc>
          <w:tcPr>
            <w:tcW w:w="444" w:type="dxa"/>
            <w:tcBorders/>
          </w:tcPr>
          <w:p>
            <w:pPr>
              <w:pStyle w:val="Style79"/>
              <w:widowControl/>
              <w:tabs>
                <w:tab w:val="clear" w:pos="708"/>
                <w:tab w:val="left" w:pos="9854" w:leader="dot"/>
              </w:tabs>
              <w:spacing w:lineRule="auto" w:line="360"/>
              <w:ind w:hanging="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9"/>
              <w:widowControl/>
              <w:tabs>
                <w:tab w:val="clear" w:pos="708"/>
                <w:tab w:val="left" w:pos="9854" w:leader="dot"/>
              </w:tabs>
              <w:snapToGrid w:val="false"/>
              <w:spacing w:lineRule="auto" w:line="360"/>
              <w:ind w:hanging="0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79"/>
              <w:widowControl/>
              <w:tabs>
                <w:tab w:val="clear" w:pos="708"/>
                <w:tab w:val="left" w:pos="9854" w:leader="dot"/>
              </w:tabs>
              <w:spacing w:lineRule="auto" w:line="360"/>
              <w:ind w:hanging="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08"/>
                <w:rFonts w:cs="Times New Roman"/>
                <w:sz w:val="24"/>
                <w:szCs w:val="24"/>
              </w:rPr>
              <w:t>Актуальные вопросы организации учета затрат на улучшение основных средств</w:t>
            </w:r>
          </w:p>
        </w:tc>
        <w:tc>
          <w:tcPr>
            <w:tcW w:w="444" w:type="dxa"/>
            <w:tcBorders/>
          </w:tcPr>
          <w:p>
            <w:pPr>
              <w:pStyle w:val="Style79"/>
              <w:widowControl/>
              <w:tabs>
                <w:tab w:val="clear" w:pos="708"/>
                <w:tab w:val="left" w:pos="9854" w:leader="dot"/>
              </w:tabs>
              <w:spacing w:lineRule="auto" w:line="360"/>
              <w:ind w:hanging="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118" w:leader="none"/>
                <w:tab w:val="left" w:pos="9898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118" w:leader="none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58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118" w:leader="none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основных средств и затрат на их улучшение</w:t>
            </w:r>
          </w:p>
        </w:tc>
        <w:tc>
          <w:tcPr>
            <w:tcW w:w="444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118" w:leader="none"/>
                <w:tab w:val="left" w:pos="9898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118" w:leader="none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58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118" w:leader="none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Характеристика отрасли и финансового состояния предприятия ЗАО «Калинка»</w:t>
            </w:r>
          </w:p>
        </w:tc>
        <w:tc>
          <w:tcPr>
            <w:tcW w:w="444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7"/>
              <w:widowControl/>
              <w:tabs>
                <w:tab w:val="clear" w:pos="708"/>
                <w:tab w:val="left" w:pos="4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Style78"/>
              <w:widowControl/>
              <w:tabs>
                <w:tab w:val="clear" w:pos="708"/>
                <w:tab w:val="left" w:pos="1118" w:leader="none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Учет и внутрихозяйственный контроль затрат на улучшение основных средств на ЗАО «Калинка»</w:t>
            </w:r>
          </w:p>
        </w:tc>
        <w:tc>
          <w:tcPr>
            <w:tcW w:w="444" w:type="dxa"/>
            <w:tcBorders/>
          </w:tcPr>
          <w:p>
            <w:pPr>
              <w:pStyle w:val="Style77"/>
              <w:widowControl/>
              <w:tabs>
                <w:tab w:val="clear" w:pos="708"/>
                <w:tab w:val="left" w:pos="403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7"/>
              <w:widowControl/>
              <w:tabs>
                <w:tab w:val="clear" w:pos="708"/>
                <w:tab w:val="left" w:pos="403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78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7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58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7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Цель и задачи учета и контроля в системе управления затратами на улучшение основных средств</w:t>
            </w:r>
          </w:p>
        </w:tc>
        <w:tc>
          <w:tcPr>
            <w:tcW w:w="444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78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7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83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83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58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83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Документальное оформление затрат на улучшение основных средств</w:t>
            </w:r>
          </w:p>
        </w:tc>
        <w:tc>
          <w:tcPr>
            <w:tcW w:w="444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83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88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8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58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8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Аналитический и синтетический учет затрат на улучшение основных средств</w:t>
            </w:r>
          </w:p>
        </w:tc>
        <w:tc>
          <w:tcPr>
            <w:tcW w:w="444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8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8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58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Внутрихозяйственный контроль операций списания затрат на улучшение основных средств предприятия</w:t>
            </w:r>
          </w:p>
        </w:tc>
        <w:tc>
          <w:tcPr>
            <w:tcW w:w="444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8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8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3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3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58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3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 xml:space="preserve">Отражение информации о затратах на улучшение основных средств в финансовой и налоговой отчетности </w:t>
            </w:r>
          </w:p>
        </w:tc>
        <w:tc>
          <w:tcPr>
            <w:tcW w:w="444" w:type="dxa"/>
            <w:tcBorders/>
          </w:tcPr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3" w:leader="dot"/>
              </w:tabs>
              <w:snapToGrid w:val="false"/>
              <w:spacing w:lineRule="auto" w:line="360"/>
              <w:ind w:hanging="0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8"/>
              <w:widowControl/>
              <w:tabs>
                <w:tab w:val="clear" w:pos="708"/>
                <w:tab w:val="left" w:pos="1099" w:leader="none"/>
                <w:tab w:val="left" w:pos="9893" w:leader="dot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33"/>
              <w:widowControl/>
              <w:snapToGrid w:val="false"/>
              <w:spacing w:lineRule="auto" w:line="360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33"/>
              <w:widowControl/>
              <w:spacing w:lineRule="auto" w:line="36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58" w:type="dxa"/>
            <w:tcBorders/>
          </w:tcPr>
          <w:p>
            <w:pPr>
              <w:pStyle w:val="Style33"/>
              <w:widowControl/>
              <w:spacing w:lineRule="auto" w:line="36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Автоматизация учета затрат на улучшение основных средств на предприятии ЗАО «Калинка»</w:t>
            </w:r>
          </w:p>
        </w:tc>
        <w:tc>
          <w:tcPr>
            <w:tcW w:w="444" w:type="dxa"/>
            <w:tcBorders/>
          </w:tcPr>
          <w:p>
            <w:pPr>
              <w:pStyle w:val="Style33"/>
              <w:widowControl/>
              <w:snapToGrid w:val="false"/>
              <w:spacing w:lineRule="auto" w:line="360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Style w:val="FontStyle1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6</w:t>
      </w:r>
      <w:r>
        <w:rPr>
          <w:b/>
          <w:spacing w:val="-6"/>
        </w:rPr>
        <w:t xml:space="preserve">  ПЕРЕЧЕНЬ СОКРАЩЕНИЙ И УСЛОВНЫХ ОБОЗНАЧЕНИЙ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се принятые в работе малораспространенные условные обозначения, символы, единицы и термины поясняются в перечне, который располагается непосредственно после содержания на новой странице. Независимо от этого, при первом появлении этих элементов в тексте работы, приводят их расшифровку. Перечень сокращений дается в алфавитном порядке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Пример</w:t>
      </w:r>
      <w:r>
        <w:rPr>
          <w:rFonts w:cs="Times New Roman" w:ascii="Times New Roman" w:hAnsi="Times New Roman"/>
          <w:sz w:val="24"/>
        </w:rPr>
        <w:t xml:space="preserve"> оформления перечня сокращений и условных обозначений представлен ниже данного пункта.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ец оформления 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ЕРЕЧЕНЬ СОКРАЩЕНИЙ И УСЛОВНЫХ ОБОЗНАЧЕНИЙ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 – Всемирная торговая организация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    -  дебиторская задолженность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МУ – Кабинет Министров Украины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БУ -  Национальный банк Украины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О – публичное акционерное общество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З  -    производственные запасы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29641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80" t="24619" r="23090" b="2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Рисунок 1 - Образец расположения на листе страницы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ведение, как правило, пишется тогда, когда написана работа и автор вполне владеет изученными вопрос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ведение включ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ценку современного состояния проблем (при этом отмечается степень её изученности, существующие проблемы знаний и практически решенные задачи, ведущих ученных и специалистов в данной области, мировые тенденции решения поставленных задач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основание актуальности и новизны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улировка целе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азание задач, которые необходимо решить для достижения поставленных ц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раткую характеристику базового предпри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основания структуры работы и логики изложения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мимо это в введении можно отразить взаимосвязь данной работы с другими работами авт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введения должен быть не более 2-3 страниц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 ЗАГОЛ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исании работы текст разделяют на отдельные части: главы (разделы) и входящие в них параграфы (подразделы), а при необходимости в составе параграфов выделяют более мелкие структурные составляющие - пункты и подпункты. Основной рубрикой работы является глава (раздел). Как правило, курсовые и дипломные работы в области экономики  содержат 3-4 главы. Содержание подразделов детализирует содержание разделов, содержание пунктов детализирует содержание подразделов, содержание подпунктов детализирует содержание пунктов, к которым они относятся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азделы и подразделы должны иметь заголовки, пункты и подпункты могут иметь заголовки. При этом заголовки формулируются таким образом, чтобы они  кратко раскрывали содержание главы, параграфа и т.д. На протяжении всей рукописи оформление заголовков должно быть единообразным</w:t>
      </w:r>
      <w:r>
        <w:rPr>
          <w:rFonts w:cs="Times New Roman" w:ascii="Times New Roman" w:hAnsi="Times New Roman"/>
          <w:b/>
          <w:sz w:val="24"/>
        </w:rPr>
        <w:t>. Заголовки не подчеркиваются, не выделяются курсивом или цветом</w:t>
      </w:r>
      <w:r>
        <w:rPr>
          <w:rFonts w:cs="Times New Roman" w:ascii="Times New Roman" w:hAnsi="Times New Roman"/>
          <w:b/>
          <w:sz w:val="24"/>
          <w:u w:val="single"/>
        </w:rPr>
        <w:t>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структурные элементы работы, как: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ерат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(оглавление)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сокращений и условных обозначений 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разделу 1,2,3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е нумеруются. Соответствующие заголовки располагаются в середине строки и печатаются прописными буквами </w:t>
      </w:r>
      <w:r>
        <w:rPr>
          <w:rFonts w:cs="Times New Roman" w:ascii="Times New Roman" w:hAnsi="Times New Roman"/>
          <w:b/>
          <w:sz w:val="24"/>
        </w:rPr>
        <w:t>без точки в конце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огичный порядок существует и для оформления заголовков разделов, однако разделы нумеруются насквозь по всей работе арабскими  цифрами.  После номера главы </w:t>
      </w:r>
      <w:r>
        <w:rPr>
          <w:rFonts w:cs="Times New Roman" w:ascii="Times New Roman" w:hAnsi="Times New Roman"/>
          <w:b/>
          <w:sz w:val="24"/>
        </w:rPr>
        <w:t>точка не ставится</w:t>
      </w:r>
      <w:r>
        <w:rPr>
          <w:rFonts w:cs="Times New Roman" w:ascii="Times New Roman" w:hAnsi="Times New Roman"/>
          <w:sz w:val="24"/>
        </w:rPr>
        <w:t xml:space="preserve">, дальше следует  выраженное словами заглавие также </w:t>
      </w:r>
      <w:r>
        <w:rPr>
          <w:rFonts w:cs="Times New Roman" w:ascii="Times New Roman" w:hAnsi="Times New Roman"/>
          <w:b/>
          <w:sz w:val="24"/>
        </w:rPr>
        <w:t>без точки в конц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одразделы, пункты,  подпункты  следует  нумеровать арабскими цифрами в пределах каждой раздела.  Номер подраздела должен состоять из номера главы и номера  собственно подраздела, разделенных точкой. В конце номера  подраздела </w:t>
      </w:r>
      <w:r>
        <w:rPr>
          <w:rFonts w:cs="Times New Roman" w:ascii="Times New Roman" w:hAnsi="Times New Roman"/>
          <w:b/>
          <w:sz w:val="24"/>
        </w:rPr>
        <w:t>точку не ставят</w:t>
      </w:r>
      <w:r>
        <w:rPr>
          <w:rFonts w:cs="Times New Roman" w:ascii="Times New Roman" w:hAnsi="Times New Roman"/>
          <w:sz w:val="24"/>
        </w:rPr>
        <w:t xml:space="preserve">, например: 3.2 - второй подраздел третьего раздела. Номер пункта состоит из номера раздела, номера подраздела и порядкового номера пункта в данном параграфе  (1.2.2 - второй пункт второго подраздела первого раздела), номер подпункта дополняется его порядковым номером в данном пункте (1.2.2.5 - пятый подпункт второго пункта второго параграфа первой главы). Заголовки данных структурных элементов работы начинаются с абзацного отступа и печатаются строчными буквами (кроме первой прописной) без точки в конце. 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бзацный отступ</w:t>
      </w:r>
      <w:r>
        <w:rPr>
          <w:rFonts w:cs="Times New Roman" w:ascii="Times New Roman" w:hAnsi="Times New Roman"/>
          <w:sz w:val="24"/>
        </w:rPr>
        <w:t xml:space="preserve"> должен быть одинаковым по всему тексту и быть равным 5 знакам </w:t>
      </w:r>
      <w:r>
        <w:rPr>
          <w:rFonts w:cs="Times New Roman" w:ascii="Times New Roman" w:hAnsi="Times New Roman"/>
          <w:b/>
          <w:sz w:val="24"/>
        </w:rPr>
        <w:t xml:space="preserve">(12,5-15 мм), </w:t>
      </w:r>
      <w:r>
        <w:rPr>
          <w:rFonts w:cs="Times New Roman" w:ascii="Times New Roman" w:hAnsi="Times New Roman"/>
          <w:sz w:val="24"/>
        </w:rPr>
        <w:t>при автоматизированном оформлении работы, условия использования абзаца представлены на рисунке 2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3445</wp:posOffset>
                </wp:positionH>
                <wp:positionV relativeFrom="paragraph">
                  <wp:posOffset>1243330</wp:posOffset>
                </wp:positionV>
                <wp:extent cx="1751330" cy="388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.35pt;margin-top:97.9pt;width:137.85pt;height:30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3445</wp:posOffset>
                </wp:positionH>
                <wp:positionV relativeFrom="paragraph">
                  <wp:posOffset>1983105</wp:posOffset>
                </wp:positionV>
                <wp:extent cx="1751330" cy="388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.35pt;margin-top:156.15pt;width:137.85pt;height:30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81730" cy="374142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52" t="2400" r="28370" b="30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74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2 – Окно текстового редактора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 два момента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выделение более мелких структурных элементов (параграфов, пунктов и подпунктов) осуществляется в случае, если их больше одного (например, не может быть один параграф в главе, их должно быть либо как минимум два, либо ни одного)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главы (параграфа, пункта) полностью раскрывается содержанием входящих в нее более мелких структурных элементов - параграфов (пунктов, подпунктов). Например, если в главе выделяются параграфы, то в ней не может приводиться материал, не входящий ни в один из параграфов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Заголовки глав печатаются </w:t>
      </w:r>
      <w:r>
        <w:rPr>
          <w:rFonts w:cs="Times New Roman" w:ascii="Times New Roman" w:hAnsi="Times New Roman"/>
          <w:b/>
          <w:sz w:val="24"/>
        </w:rPr>
        <w:t>прописными</w:t>
      </w:r>
      <w:r>
        <w:rPr>
          <w:rFonts w:cs="Times New Roman" w:ascii="Times New Roman" w:hAnsi="Times New Roman"/>
          <w:sz w:val="24"/>
        </w:rPr>
        <w:t xml:space="preserve"> буквами, а заголовки параграфов – </w:t>
      </w:r>
      <w:r>
        <w:rPr>
          <w:rFonts w:cs="Times New Roman" w:ascii="Times New Roman" w:hAnsi="Times New Roman"/>
          <w:b/>
          <w:sz w:val="24"/>
        </w:rPr>
        <w:t>строчными</w:t>
      </w:r>
      <w:r>
        <w:rPr>
          <w:rFonts w:cs="Times New Roman" w:ascii="Times New Roman" w:hAnsi="Times New Roman"/>
          <w:sz w:val="24"/>
        </w:rPr>
        <w:t xml:space="preserve"> (кроме первой буквы – прописной). В конце заголовка точку не ставят. Подчеркивать  заголовки и переносить слова в заголовках не допускается. </w:t>
      </w:r>
      <w:r>
        <w:rPr>
          <w:rFonts w:cs="Times New Roman" w:ascii="Times New Roman" w:hAnsi="Times New Roman"/>
          <w:sz w:val="24"/>
          <w:u w:val="single"/>
        </w:rPr>
        <w:t>Не допускается размещать наименования разделов в нижней части страницы, если после них текста менее трёх строк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асстояние между заголовком и последующим (предыдущим) текстом должно быть: при печатном способе оформления текста – не менее трех интервалов пишущей машинки</w:t>
      </w:r>
      <w:r>
        <w:rPr>
          <w:rFonts w:cs="Times New Roman" w:ascii="Times New Roman" w:hAnsi="Times New Roman"/>
          <w:b/>
          <w:sz w:val="24"/>
        </w:rPr>
        <w:t>, при компьютерном – не менее двух строк 1,5 интервалом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тояние между строками заголовка принимать таким как в тексте. 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мер </w:t>
      </w:r>
      <w:r>
        <w:rPr>
          <w:rFonts w:cs="Times New Roman" w:ascii="Times New Roman" w:hAnsi="Times New Roman"/>
          <w:sz w:val="24"/>
        </w:rPr>
        <w:t>оформления заголовков дипломной работы представлен на рисунке 3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9755</wp:posOffset>
                </wp:positionH>
                <wp:positionV relativeFrom="paragraph">
                  <wp:posOffset>1085850</wp:posOffset>
                </wp:positionV>
                <wp:extent cx="993775" cy="609600"/>
                <wp:effectExtent l="227647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148"/>
                            <a:gd name="adj4" fmla="val -2288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енее двух строк отсту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5.65pt;margin-top:85.5pt;width:78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енее двух строк отступа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7650" cy="419100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57" t="9590" r="18177" b="1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19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3 – Образец отступов при формировании заголовков глав, разделов</w:t>
      </w:r>
    </w:p>
    <w:p>
      <w:pPr>
        <w:pStyle w:val="Style13"/>
        <w:spacing w:lineRule="auto" w:line="36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9  ЦИТАТЫ, БИБЛИОГРАФИЧЕСКИЕ ССЫЛКИ И СНОСКИ</w:t>
      </w:r>
    </w:p>
    <w:p>
      <w:pPr>
        <w:pStyle w:val="Style13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13"/>
        <w:spacing w:lineRule="auto" w:line="276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Цитаты из законодательных актов государства, инструкций, рекомендаций и других документов, монографий и т.д. следует выписывать из первоисточников, а не из книг, учебников,  журналов,  где они приведены в трудах других авторов.  Цитата  должна  полностью соответствовать подлиннику. В конце цитаты или после фамилии  автора должна быть ссылка на первоисточник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В научной работе употребление  ссылки  является  необходимыми при цитировании и заимствовании положений, формул, таблиц, иллюстраций из работ других авторов. В противном случае работа  приобретает компилятивный характер. Ссылки также применяются для того, чтобы читатель мог найти дополнительную литературу по  рассматриваемому вопросу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 xml:space="preserve">При упоминании в тексте точки зрения определенного  автора  на анализируемую в работе проблему возможны два варианта: прямое цитирование (цитата берется в кавычки) или описание  основной  идеи своими словами, но и в том, и в другом случае  </w:t>
      </w:r>
      <w:r>
        <w:rPr>
          <w:rFonts w:cs="Times New Roman" w:ascii="Times New Roman" w:hAnsi="Times New Roman"/>
          <w:b/>
          <w:sz w:val="24"/>
        </w:rPr>
        <w:t>обязательно  наличие ссылки</w:t>
      </w:r>
      <w:r>
        <w:rPr>
          <w:rFonts w:cs="Times New Roman" w:ascii="Times New Roman" w:hAnsi="Times New Roman"/>
          <w:sz w:val="24"/>
        </w:rPr>
        <w:t xml:space="preserve"> на автора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7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ы: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«Финансовые ресурсы – это денежные ресурсы независимо от того, существуют ли они в обособленной денежной форме или являются денежным выражением определенных материальных ресурсов» [5, c. 59];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б) В частности, Б. Губский аргументирует гипотезу, что установившаяся конкурентоспособность национальной экономики </w:t>
      </w:r>
      <w:r>
        <w:rPr>
          <w:rFonts w:cs="Times New Roman" w:ascii="Times New Roman" w:hAnsi="Times New Roman"/>
          <w:spacing w:val="2"/>
          <w:sz w:val="24"/>
        </w:rPr>
        <w:t>обеспечивается</w:t>
      </w:r>
      <w:r>
        <w:rPr>
          <w:rFonts w:cs="Times New Roman" w:ascii="Times New Roman" w:hAnsi="Times New Roman"/>
          <w:sz w:val="24"/>
        </w:rPr>
        <w:t xml:space="preserve"> эффективностью использования собственных и международных инвестиционных ресурсов </w:t>
      </w:r>
      <w:r>
        <w:rPr>
          <w:rFonts w:cs="Times New Roman" w:ascii="Times New Roman" w:hAnsi="Times New Roman"/>
          <w:spacing w:val="2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оптимальных пропорциях [8, с.194];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то же время американский экономист Д.К. Гелбрэйт считает, что «закрепление денежных функций за благородными металлами и другими предметами – продукт соглашения между людьми» [7, с.126]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г) «Согласно Закона Украины «О бухгалтерском учете и финансовой отчетности» учетная политика – совокупность принципов, методов и процедур, используемых предприятием для составления и представления финансовой отчетности» [1, ст.1]. 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д) «Государственная налоговая администрация Украины осуществляет такие функции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ыдает в случаях, предусмотренных законом, нормативно-правовые акты и методические рекомендации по вопросу налогообложения; разрабатывает основные направления, формы и методы проведения проверок сдерживания налогового и валютного законодательства» [4, ст.8, п.11]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лки на использованные источники могут оформляться двумя способам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указанием порядкового номера по списку использованных источников в квадратных скобках. Например, отмечая, что среди исследований в области формирования инвестиционного портфеля компании большой интерес представляют работы И.А. Бланка, сделаем в  тексте  ссылку  [5]. При этом имеем в виду, что в списке  использованных источников под номером 5 значится монография И.А. Бланка "Инвестиционный менеджмент" (Бланк И.А. Инвестиционный менеджмент / И.А. Бланк. - К.: МП "ИТЕМ" ЛТД, "Юнайтед Лондон Трейд Лимитед",1995. - 448 с.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виде сноски (подстрочная ссылка), которая располагается внизу страницы и отделяется от основного текста короткой прямой линией (30-40 мм), помещенной слева (начало линии располагается на одном уровне с текстом. Текст самой ссылки начинается после интервала, равного трем знакам. Например, в тексте работы цитируется: под ремитентом в вексельном праве понимается «лицо, на которое выписан переводной вексель (тратта) и приказу которого следует уплатить определенную сумму денег по этому векселю (первоприобретатель переводного векселя)» [12, с.9] </w:t>
      </w: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ссылок: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разделы - "в главе 4";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разделы, пункты, подпункты - "в пункте 3.1.1", "в подпункте 2.3.4.1";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ллюстрации - "на рисунке 1.4";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блицы – " в таблице 2.2";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формулы, уравнения - "по формуле (3.2)", "в уравнении (2.1)";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я  следует  указывать их порядковым номером - "в приложении А"; "(в приложении Б)"; "(см. приложение Б)"; " (в таблице А.2)"; "(см. формулу М.13)"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 работе одна иллюстрация, одна таблица, одна  формула, одно уравнение,  следует при ссылках писать:  "на рисунке", "в таблице", "по формуле", "в уравнении". 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Сноски обозначают надстрочными знаками в виде арабских цифр (порядковая нумерация) со скобкой. Нумерация сносок отдельная для каждой страницы. Знак сноски ставится непосредственно после того слова, числа, символа и т.д. к которому дается пояснение и перед текстом пояснения. </w:t>
      </w:r>
    </w:p>
    <w:p>
      <w:pPr>
        <w:pStyle w:val="Footnote"/>
        <w:spacing w:lineRule="auto" w:line="276"/>
        <w:ind w:firstLine="426"/>
        <w:rPr>
          <w:sz w:val="24"/>
        </w:rPr>
      </w:pPr>
      <w:r>
        <w:rPr>
          <w:sz w:val="24"/>
        </w:rPr>
        <w:t>__________________</w:t>
      </w:r>
    </w:p>
    <w:p>
      <w:pPr>
        <w:pStyle w:val="Footnote"/>
        <w:spacing w:lineRule="auto" w:line="276"/>
        <w:ind w:firstLine="426"/>
        <w:rPr/>
      </w:pPr>
      <w:r>
        <w:rPr>
          <w:rStyle w:val="FootnoteCharacters"/>
          <w:sz w:val="22"/>
        </w:rPr>
        <w:t>1)</w:t>
      </w:r>
      <w:r>
        <w:rPr>
          <w:sz w:val="22"/>
        </w:rPr>
        <w:t xml:space="preserve">  [12] Лисенков Ю.М. Вексель у господарському обігу / Ю.М. Лисенков, В.П. Ляшко. – К.:Агенція «Прес-центр», 1994. – С.9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ФОРМУЛЫ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Формулы и уравнения следует выделять в отдельную строку. Они располагаются после текста, в котором они упоминаются </w:t>
      </w:r>
      <w:r>
        <w:rPr>
          <w:rFonts w:cs="Times New Roman" w:ascii="Times New Roman" w:hAnsi="Times New Roman"/>
          <w:b/>
          <w:sz w:val="24"/>
        </w:rPr>
        <w:t>посредине строк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Выше и ниже</w:t>
      </w:r>
      <w:r>
        <w:rPr>
          <w:rFonts w:cs="Times New Roman" w:ascii="Times New Roman" w:hAnsi="Times New Roman"/>
          <w:sz w:val="24"/>
        </w:rPr>
        <w:t xml:space="preserve"> каждой формулы должно быть  оставлено  не  менее  одной свободной строки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ы нумеруются </w:t>
      </w:r>
      <w:r>
        <w:rPr>
          <w:rFonts w:cs="Times New Roman" w:ascii="Times New Roman" w:hAnsi="Times New Roman"/>
          <w:sz w:val="24"/>
          <w:u w:val="single"/>
        </w:rPr>
        <w:t>в пределах главы</w:t>
      </w:r>
      <w:r>
        <w:rPr>
          <w:rFonts w:cs="Times New Roman" w:ascii="Times New Roman" w:hAnsi="Times New Roman"/>
          <w:sz w:val="24"/>
        </w:rPr>
        <w:t>, в которой они описаны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ояснения значений символов и  числовых  коэффициентов  следует приводить непосредственно под формулой в той  же  последовательности, в которой они даны в формуле. Значение каждого  символа и числового коэффициента следует давать с новой  строки.  Первую строку пояснения начинают с абзацного отступа словом "где" без двоеточия. После пояснения в квадратных скобках дается ссылка на источник, из которого позаимствована формула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ы и уравнения следует нумеровать арабскими  цифрами в круглых скобках порядковой нумерацией в пределах раздела</w:t>
      </w:r>
      <w:r>
        <w:rPr>
          <w:rFonts w:cs="Times New Roman" w:ascii="Times New Roman" w:hAnsi="Times New Roman"/>
          <w:color w:val="0000FF"/>
          <w:sz w:val="24"/>
        </w:rPr>
        <w:t>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имер, в тексте упоминается формула: </w:t>
      </w:r>
    </w:p>
    <w:p>
      <w:pPr>
        <w:pStyle w:val="1"/>
        <w:spacing w:lineRule="auto" w:line="360"/>
        <w:jc w:val="both"/>
        <w:rPr>
          <w:sz w:val="24"/>
        </w:rPr>
      </w:pPr>
      <w:r>
        <w:rPr>
          <w:sz w:val="24"/>
        </w:rPr>
        <w:t>«…норматив мгновенной ликвидности коммерческого банка рассчитывается по формуле 3.8:</w:t>
      </w:r>
    </w:p>
    <w:p>
      <w:pPr>
        <w:pStyle w:val="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,</w:t>
        <w:tab/>
        <w:tab/>
        <w:t xml:space="preserve">                                            (3.8)</w:t>
      </w:r>
    </w:p>
    <w:p>
      <w:pPr>
        <w:pStyle w:val="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left="426" w:hanging="0"/>
        <w:jc w:val="both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</m:oMath>
      <w:r>
        <w:rPr>
          <w:sz w:val="24"/>
        </w:rPr>
        <w:t>– средства на корреспондентском счете;</w:t>
      </w:r>
    </w:p>
    <w:p>
      <w:pPr>
        <w:pStyle w:val="1"/>
        <w:spacing w:lineRule="auto" w:line="360"/>
        <w:ind w:left="426" w:hanging="0"/>
        <w:jc w:val="both"/>
        <w:rPr>
          <w:sz w:val="24"/>
        </w:rPr>
      </w:pPr>
      <w:r>
        <w:rPr>
          <w:spacing w:val="2"/>
          <w:sz w:val="24"/>
        </w:rPr>
        <w:t xml:space="preserve">       </w:t>
      </w:r>
      <w:r>
        <w:rPr>
          <w:spacing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4"/>
        </w:rPr>
        <w:t xml:space="preserve">– </w:t>
      </w:r>
      <w:r>
        <w:rPr>
          <w:sz w:val="24"/>
        </w:rPr>
        <w:t>средства в кассе;</w:t>
      </w:r>
    </w:p>
    <w:p>
      <w:pPr>
        <w:pStyle w:val="1"/>
        <w:spacing w:lineRule="auto" w:line="360"/>
        <w:ind w:left="426" w:hanging="0"/>
        <w:jc w:val="both"/>
        <w:rPr/>
      </w:pPr>
      <w:r>
        <w:rPr>
          <w:spacing w:val="2"/>
          <w:sz w:val="24"/>
        </w:rPr>
        <w:t xml:space="preserve">       </w:t>
      </w:r>
      <w:r>
        <w:rPr>
          <w:spacing w:val="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 w:val="24"/>
        </w:rPr>
        <w:t xml:space="preserve"> – </w:t>
      </w:r>
      <w:r>
        <w:rPr>
          <w:sz w:val="24"/>
        </w:rPr>
        <w:t>текущие счета для расчета норматива мгновенной ликвидности [4, с. 8].»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предполагается, что данная формула – восьмая по порядку в разделе 3, а в списке литературы под номером 4 значится Методика расчёта экономических нормативов регулирования деятельности банков в Украине (к Инструкции о порядке регулирования деятельности банков в Украине), утвержденная постановлением Правления Национального банка Украины 18 июня 2003 года № 264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приложениях формулы оформляются также как и в основном тексте, только в границах данного приложени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имер, в приложении А, упоминается формула: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"/>
        <w:spacing w:lineRule="auto" w:line="360"/>
        <w:ind w:left="1440" w:firstLine="684"/>
        <w:jc w:val="righ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,</w:t>
        <w:tab/>
        <w:t xml:space="preserve">                                            (А.3)</w:t>
      </w:r>
    </w:p>
    <w:p>
      <w:pPr>
        <w:pStyle w:val="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</w:r>
    </w:p>
    <w:p>
      <w:pPr>
        <w:pStyle w:val="1"/>
        <w:spacing w:lineRule="auto" w:line="360"/>
        <w:ind w:firstLine="851"/>
        <w:jc w:val="both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</m:oMath>
      <w:r>
        <w:rPr>
          <w:sz w:val="24"/>
        </w:rPr>
        <w:t>– средства на корреспондентском счете;</w:t>
      </w:r>
    </w:p>
    <w:p>
      <w:pPr>
        <w:pStyle w:val="1"/>
        <w:spacing w:lineRule="auto" w:line="360"/>
        <w:ind w:firstLine="851"/>
        <w:jc w:val="both"/>
        <w:rPr/>
      </w:pPr>
      <w:r>
        <w:rPr>
          <w:spacing w:val="2"/>
          <w:sz w:val="24"/>
        </w:rPr>
        <w:t xml:space="preserve">       </w:t>
      </w:r>
      <w:r>
        <w:rPr>
          <w:spacing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4"/>
        </w:rPr>
        <w:t xml:space="preserve">– </w:t>
      </w:r>
      <w:r>
        <w:rPr>
          <w:sz w:val="24"/>
        </w:rPr>
        <w:t>средства в кассе;</w:t>
      </w:r>
    </w:p>
    <w:p>
      <w:pPr>
        <w:pStyle w:val="1"/>
        <w:spacing w:lineRule="auto" w:line="360"/>
        <w:ind w:firstLine="851"/>
        <w:jc w:val="both"/>
        <w:rPr>
          <w:sz w:val="24"/>
        </w:rPr>
      </w:pPr>
      <w:r>
        <w:rPr>
          <w:spacing w:val="2"/>
          <w:sz w:val="24"/>
        </w:rPr>
        <w:t xml:space="preserve">       </w:t>
      </w:r>
      <w:r>
        <w:rPr>
          <w:spacing w:val="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 w:val="24"/>
        </w:rPr>
        <w:t xml:space="preserve"> – </w:t>
      </w:r>
      <w:r>
        <w:rPr>
          <w:sz w:val="24"/>
        </w:rPr>
        <w:t>текущие счета для расчета норматива мгновенной ликвидности [4, с. 8].</w:t>
      </w:r>
    </w:p>
    <w:p>
      <w:pPr>
        <w:pStyle w:val="1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предполагается, что данная формула – третья по порядку в приложении 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 ПЕРЕЧИСЛЕНИЯ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исления при необходимости могут быть приведены внутри пунктов или подпунктов. Перед перечислением ставится двоеточие. Перед каждой позицией перечисления следует ставить строчную букву украинского алфавита со скобкой, или, не нумеруя – дефис, также допускается использование арабских цифр при оформлении перечислений. 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оформления перечисления в тексте реферата, курсовой или дипломной работы: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«К числу основных принципов, на которых строится ценовая политика торгового предприятия, относя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язка ценовой политики с общими целями предприятия  и обеспечением непрерывного  увеличения товарооборот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постоянный учет конъюнктуры рынка и особенностей сегментов, в которых работает данное предприяти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формирование торговых (оптовых) надбавок с учетом уровня торгового обслуживания  покупателей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дифференцированный подход к установлению размеров торговых (оптовых) надбавок в зависимости от товарной специализации магазинов, особенностей их размещения в населенных пунктах, ценового уровня реализуемых товаров» [11, с.124]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анковские кредиты подразделяются на следующие виды: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  по срокам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срочны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срочны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ые;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  по методам выдачи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овом порядк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открытой кредитной линией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рованные кредиты;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  по срокам погашен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ы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срочк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кредито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рочны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определённого перио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 отсрочкой платежа» </w:t>
      </w:r>
      <w:r>
        <w:rPr>
          <w:rFonts w:cs="Times New Roman" w:ascii="Times New Roman" w:hAnsi="Times New Roman"/>
          <w:sz w:val="24"/>
          <w:lang w:val="en-US"/>
        </w:rPr>
        <w:t>[4, с.68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  ТАБЛИЦЫ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64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овой материал для наглядности и сопоставимости оформляют в виде таблиц.</w:t>
      </w:r>
    </w:p>
    <w:p>
      <w:pPr>
        <w:pStyle w:val="Style13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Таблицы нумеруют арабскими цифрами в пределах раздела, за исключением таблиц, приведенных в приложениях. Над левым верхним углом таблицы помещают надпись "Таблица" с указанием ее номера. Номер таблицы состоит из номера раздела и порядкового номера таблицы, разделенных точкой. Например:  "Таблица  3.6 -" шестая таблица в разделе 3, затем тире и название таблицы без точки в конце.  Каждая таблица может иметь название, которое печатается строчными буквами кроме первой прописной и помещается над таблицей. </w:t>
      </w:r>
    </w:p>
    <w:p>
      <w:pPr>
        <w:pStyle w:val="Style13"/>
        <w:spacing w:lineRule="auto" w:line="264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се таблицы дают ссылки в тексте. При этом слово "таблица" пишется полностью, например: "результаты расчетов представлены в таблице 3.6". </w:t>
      </w:r>
    </w:p>
    <w:p>
      <w:pPr>
        <w:pStyle w:val="Style13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Высота строк таблицы должна быть не менее 8 мм. Если строки или графы таблицы выходят за формат страницы, то таблицу делят на части, помещая одну часть под другой, или рядом, или перенося часть таблицы на следующую страницу. При этом в каждой части таблицы повторяют ее головку и боковик. Допускается головку и боковик заменять номерами граф или строк, при этом необходимо пронумеровать арабскими цифрами графы и/или строки первой части таблицы. Над другими частями пишут "Продолжение таблицы" с указанием номера таблицы.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иводят.</w:t>
      </w:r>
    </w:p>
    <w:p>
      <w:pPr>
        <w:pStyle w:val="Style13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Графу "№ по порядку" в таблицу не включают. Если показатели,  параметры или другие данные необходимо  нумеровать,  их  порядковые номера указывают в левой части таблицы перед нумеруемыми  показателями.</w:t>
      </w:r>
    </w:p>
    <w:p>
      <w:pPr>
        <w:pStyle w:val="Style13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Единицы величин указывают либо в заголовках, либо в  подзаголовках, отдельную графу для единиц не выделяют. Если все  показатели, размещенные в таблице, имеют только одну единицу, например: тыс. грн., то ее сокращенное обозначение показывают над таблицей справа, а при делении таблицы на части - над каждой ее частью. Если в таблице применяются разные единицы величин, то их заносят в таблицу.</w:t>
      </w:r>
    </w:p>
    <w:p>
      <w:pPr>
        <w:pStyle w:val="Style13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Заголовки граф таблицы печатают </w:t>
      </w:r>
      <w:r>
        <w:rPr>
          <w:rFonts w:cs="Times New Roman" w:ascii="Times New Roman" w:hAnsi="Times New Roman"/>
          <w:b/>
          <w:sz w:val="24"/>
        </w:rPr>
        <w:t>с прописных</w:t>
      </w:r>
      <w:r>
        <w:rPr>
          <w:rFonts w:cs="Times New Roman" w:ascii="Times New Roman" w:hAnsi="Times New Roman"/>
          <w:sz w:val="24"/>
        </w:rPr>
        <w:t xml:space="preserve"> букв, а подзаголовки – </w:t>
      </w:r>
      <w:r>
        <w:rPr>
          <w:rFonts w:cs="Times New Roman" w:ascii="Times New Roman" w:hAnsi="Times New Roman"/>
          <w:b/>
          <w:sz w:val="24"/>
        </w:rPr>
        <w:t>со строчных</w:t>
      </w:r>
      <w:r>
        <w:rPr>
          <w:rFonts w:cs="Times New Roman" w:ascii="Times New Roman" w:hAnsi="Times New Roman"/>
          <w:sz w:val="24"/>
        </w:rPr>
        <w:t xml:space="preserve">, если они составляют одно предложение с заголовком </w:t>
      </w:r>
    </w:p>
    <w:p>
      <w:pPr>
        <w:pStyle w:val="Style13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b/>
          <w:sz w:val="24"/>
        </w:rPr>
        <w:t>Располагают таблицу после первого упоминания о ней в тексте</w:t>
      </w:r>
      <w:r>
        <w:rPr>
          <w:rFonts w:cs="Times New Roman" w:ascii="Times New Roman" w:hAnsi="Times New Roman"/>
          <w:sz w:val="24"/>
        </w:rPr>
        <w:t>. Если таблица занимает целую страницу, то она  выносится в приложение. При этом делается соответствующая ссылка (например, "основные показатели, характеризующие финансовое состояние предприятия за анализируемый период представлены в таблице Ж.2").</w:t>
      </w:r>
    </w:p>
    <w:p>
      <w:pPr>
        <w:pStyle w:val="Style13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b/>
          <w:sz w:val="24"/>
        </w:rPr>
        <w:t>Пример</w:t>
      </w:r>
      <w:r>
        <w:rPr>
          <w:rFonts w:cs="Times New Roman" w:ascii="Times New Roman" w:hAnsi="Times New Roman"/>
          <w:sz w:val="24"/>
        </w:rPr>
        <w:t xml:space="preserve"> оформления таблицы 1, приведен ниже по тексту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left="1985" w:hanging="1985"/>
        <w:jc w:val="both"/>
        <w:rPr/>
      </w:pPr>
      <w:r>
        <w:rPr/>
        <w:t xml:space="preserve">Таблица 1 - Обобщающие экономические показатели деятельности ООО «ЦМТ </w:t>
        <w:br/>
        <w:t>«Индустри-Крым-Юг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952"/>
        <w:gridCol w:w="1092"/>
        <w:gridCol w:w="1442"/>
        <w:gridCol w:w="1725"/>
      </w:tblGrid>
      <w:tr>
        <w:trPr>
          <w:trHeight w:val="227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09 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10г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я за год</w:t>
            </w:r>
          </w:p>
        </w:tc>
      </w:tr>
      <w:tr>
        <w:trPr>
          <w:trHeight w:val="227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абсолют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тыс. грн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носительные</w:t>
            </w:r>
            <w:r>
              <w:rPr>
                <w:lang w:val="en-US"/>
              </w:rPr>
              <w:t xml:space="preserve"> (%)</w:t>
            </w:r>
          </w:p>
        </w:tc>
      </w:tr>
      <w:tr>
        <w:trPr>
          <w:trHeight w:val="22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 Обобщающие показатели</w:t>
            </w:r>
          </w:p>
        </w:tc>
      </w:tr>
      <w:tr>
        <w:trPr>
          <w:trHeight w:val="22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ручка от реализации без косвенных нало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</w:tr>
      <w:tr>
        <w:trPr>
          <w:trHeight w:val="22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,1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и разрыва таблицы и переноса на следующую страницу нижнего подчеркивания таблицы нет (говорит о том, что таблица не окончена) </w:t>
      </w:r>
    </w:p>
    <w:p>
      <w:pPr>
        <w:pStyle w:val="Normal"/>
        <w:rPr/>
      </w:pPr>
      <w:r>
        <w:rPr/>
        <w:t>На следующей странице таблица располагается следующим образом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таблицы 1</w:t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1808"/>
        <w:gridCol w:w="1420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траты на производство реализованной проду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егодовая стоимость основных фондов, в том числе активной ч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5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876,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1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542925</wp:posOffset>
                      </wp:positionV>
                      <wp:extent cx="13722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72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6.7pt;margin-top:42.75pt;width:10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9,8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тиль изложения табличных данных должен соответствовать требованиям предъявляемых к остальному излагаемому тексту, где находится таблица. Если таблица находится в текстовой части работы, то используемый размер шрифта – 12, интервал – 1,5. В таблицах находящихся в приложении допускается снижение размера шрифта (по необходимости) до 10 ПТ (но немее) и интервал одинарный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  ИЛЛЮСТРАЦИИ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К иллюстративному  оформлению относятся графики, диаграммы, схемы. Количество иллюстраций, помещенных в работе, определяется ее содержанием, оно должно  быть  достаточным для того, чтобы придать излагаемому тексту ясность и конкретность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Иллюстрации следует располагать непосредственно  после  текста, в котором они упоминаются впервые, или на следующей странице. 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а все иллюстрации должны быть даны ссылки по тексту. Иллюстрация может иметь название, которое помещается под ней. Обозначается иллюстрация словом "Рисунок", которое вместе с номером и названием помещается после поясняющих данных.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Иллюстрации нумеруются арабскими цифрами в  пределах раздела за исключением иллюстраций, приведенных в приложениях. Номер иллюстрации состоит из номера раздела и порядкового номера иллюстрации,  разделенных точкой, например: рисунок 2.3 - третий рисунок в разделе 2. После номера иллюстрации точка не ставится, а перед названием ставится тире. Название иллюстрации пишется строчными буквами с первой прописной и без точки в конце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Ссылки  на  иллюстрации дают по тексту таким образом: "(Рисунок 1.3)", "как представлено на рисунке 2.5" или  "на схеме (рисунок 3.4) изображено...". Ссылки на ранее  упомянутые  иллюстрации дают с сокращенным словом "смотри": (см. рисунок 3.1).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Пример</w:t>
      </w:r>
      <w:r>
        <w:rPr>
          <w:rFonts w:cs="Times New Roman" w:ascii="Times New Roman" w:hAnsi="Times New Roman"/>
          <w:sz w:val="24"/>
        </w:rPr>
        <w:t xml:space="preserve"> оформления иллюстративного материала представлен на рисунке 1.3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10910" cy="205232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85" w:hanging="1985"/>
        <w:jc w:val="both"/>
        <w:rPr/>
      </w:pPr>
      <w:r>
        <w:rPr/>
        <w:t xml:space="preserve">Рисунок 1.3 - Структура дополнительного капитала, представленная его элементами </w:t>
        <w:br/>
        <w:t>на ЗАО «СТА»  за 2008г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одписи легенды или данных рисунка должны излагаться размером шрифта не менее -10, интервал допускается одинарный, уплотненный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 ЗАКЛЮЧЕНИЕ</w:t>
      </w:r>
    </w:p>
    <w:p>
      <w:pPr>
        <w:pStyle w:val="Style13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нчивается работа кратким  обобщением  всего  изложенного материала, подчеркиваются основные вопросы,  которыми  занимается студент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Если во введении ставилась цель и формулировались  задачи, которые необходимо было решить, то в заключении приводятся основные результаты по каждой поставленной задаче. Завершается  заключение выводами и предложениями. Нельзя  помещать в выводах то, что не вытекает из проведенного исследования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ём заключения 2-4 страницы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сле окончания работы студент должен поставить дату окончания работы и свою подпись </w:t>
      </w:r>
      <w:r>
        <w:rPr>
          <w:rFonts w:cs="Times New Roman" w:ascii="Times New Roman" w:hAnsi="Times New Roman"/>
          <w:sz w:val="24"/>
        </w:rPr>
        <w:t>(для соблюдения авторских прав на данную работу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 СПИСОК ИСПОЛЬЗОВАННЫХ ИСТОЧНИКОВ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содержит сведения об источниках, использованных при разработке реферата, курсовой,  дипломной или другой научной работы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источниках следует располагать в алфавитном  порядке и нумеровать арабскими цифрами с точкой. При этом на первое место по степени значимости выносятся законодательные и нормативные документы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ы и постановления Верховной Рады Украины (в порядке алфавита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 Президента Украины (в порядке алфавита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Кабинета Министров Украины (в порядке алфавита)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акты других министерств и ведомств (в порядке алфавита)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Книги и статьи из периодических изданий также приводятся в алфавитном порядке фамилий авторов и заглавий произведений печати. При этом источники на русском и украинском языке могут приводиться в одном списке с соблюдением установленной последовательности. 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заглавии описания источников не допускаются сокращения. Особые случаи - сокращения слов, часто встречающиеся в библиографической записи. </w:t>
      </w:r>
      <w:r>
        <w:rPr>
          <w:rFonts w:cs="Times New Roman" w:ascii="Times New Roman" w:hAnsi="Times New Roman"/>
          <w:b/>
          <w:sz w:val="24"/>
        </w:rPr>
        <w:t>Должно быть не менее 40 источников и обязательно должны быть указаны книги и статьи из журналов на современных момент и за предыдущие 2-3 года издания, предшествующие написанию работы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Пример</w:t>
      </w:r>
      <w:r>
        <w:rPr>
          <w:rFonts w:cs="Times New Roman" w:ascii="Times New Roman" w:hAnsi="Times New Roman"/>
          <w:sz w:val="24"/>
        </w:rPr>
        <w:t xml:space="preserve"> написания списка использованных источников представлен на следующей странице:</w:t>
      </w:r>
    </w:p>
    <w:p>
      <w:pPr>
        <w:pStyle w:val="Normal"/>
        <w:spacing w:lineRule="auto" w:line="276"/>
        <w:ind w:firstLine="748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aps/>
          <w:color w:val="000000"/>
          <w:sz w:val="24"/>
        </w:rPr>
      </w:r>
    </w:p>
    <w:p>
      <w:pPr>
        <w:pStyle w:val="Normal"/>
        <w:ind w:firstLine="748"/>
        <w:jc w:val="center"/>
        <w:rPr>
          <w:caps/>
          <w:color w:val="000000"/>
        </w:rPr>
      </w:pPr>
      <w:r>
        <w:rPr>
          <w:caps/>
          <w:color w:val="000000"/>
        </w:rPr>
      </w:r>
      <w:r>
        <w:br w:type="page"/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caps/>
        </w:rPr>
      </w:pPr>
      <w:r>
        <w:rPr>
          <w:caps/>
          <w:color w:val="000000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567"/>
        <w:jc w:val="both"/>
        <w:rPr/>
      </w:pPr>
      <w:r>
        <w:rPr/>
        <w:t>Об аудиторской деятельности: Закон Украины от 22.04.1993 г. // Сборник нормативных документов. - X.: ООО "Конус", 2001. – С.1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567"/>
        <w:jc w:val="both"/>
        <w:rPr/>
      </w:pPr>
      <w:r>
        <w:rPr/>
        <w:t xml:space="preserve">О бухгалтерском учете и финансовой отчетности в Украине: Закон Украины  от 16.07.99 г. №996- </w:t>
      </w:r>
      <w:r>
        <w:rPr>
          <w:lang w:val="en-US"/>
        </w:rPr>
        <w:t>XIY</w:t>
      </w:r>
      <w:r>
        <w:rPr/>
        <w:t>// Главбух. - 2000.- №12. - С.35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</w:tabs>
        <w:spacing w:lineRule="auto" w:line="360"/>
        <w:ind w:left="709" w:hanging="567"/>
        <w:jc w:val="both"/>
        <w:rPr>
          <w:color w:val="000000"/>
          <w:spacing w:val="-13"/>
        </w:rPr>
      </w:pPr>
      <w:r>
        <w:rPr/>
        <w:t>Налоговый кодекс Украины, утв. от 02.12.2010 г. № 2755-VI. //</w:t>
      </w:r>
      <w:r>
        <w:rPr>
          <w:iCs/>
        </w:rPr>
        <w:t xml:space="preserve"> Бухгалтерия. — 2010. — № 50. — С.10—321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9"/>
          <w:u w:val="single"/>
        </w:rPr>
      </w:pPr>
      <w:r>
        <w:rPr>
          <w:color w:val="000000"/>
          <w:spacing w:val="2"/>
        </w:rPr>
        <w:t xml:space="preserve">Хозяйственный кодекс Украины от 01.06.03г. № 436 -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. </w:t>
      </w:r>
      <w:r>
        <w:rPr/>
        <w:t xml:space="preserve">[Электронный ресурс]. - Режим доступа: </w:t>
      </w:r>
      <w:r>
        <w:rPr>
          <w:color w:val="000000"/>
          <w:spacing w:val="2"/>
          <w:u w:val="single"/>
        </w:rPr>
        <w:t>http://search.ligazakon.ua/l_doc2.nsf/link1/T030436.htm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5" w:leader="none"/>
        </w:tabs>
        <w:spacing w:lineRule="auto" w:line="360"/>
        <w:ind w:left="709" w:hanging="567"/>
        <w:jc w:val="both"/>
        <w:rPr/>
      </w:pPr>
      <w:r>
        <w:rPr/>
        <w:t xml:space="preserve">Международные стандарты аудита. Кодекс этики Международной федерации бухгалтеров: Учебное пособие для вузов. - М.; К.: </w:t>
      </w:r>
      <w:r>
        <w:rPr>
          <w:lang w:val="en-US"/>
        </w:rPr>
        <w:t>ICAR</w:t>
      </w:r>
      <w:r>
        <w:rPr/>
        <w:t>, 2001. - 69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5" w:leader="none"/>
        </w:tabs>
        <w:spacing w:lineRule="auto" w:line="360"/>
        <w:ind w:left="709" w:hanging="567"/>
        <w:jc w:val="both"/>
        <w:rPr/>
      </w:pPr>
      <w:r>
        <w:rPr/>
        <w:t>Положение (стандарт) бухгалтерского учета № 1 «Общие требования к финансовой отчетности»: Утв. приказом МФУ от 20.10.99 г. №246 // Баланс. - 2003. - №1. - С.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5" w:leader="none"/>
        </w:tabs>
        <w:spacing w:lineRule="auto" w:line="360"/>
        <w:ind w:left="709" w:hanging="567"/>
        <w:jc w:val="both"/>
        <w:rPr/>
      </w:pPr>
      <w:r>
        <w:rPr/>
        <w:t>Положение (стандарт) бухгалтерского учета №2 «Баланс»: Утвержденное приказом Министерства Финансов Украины от 31.03.99 г. № 87 //Баланс. - 2003. - №1. - С.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5" w:leader="none"/>
        </w:tabs>
        <w:spacing w:lineRule="auto" w:line="360"/>
        <w:ind w:left="709" w:hanging="567"/>
        <w:jc w:val="both"/>
        <w:rPr/>
      </w:pPr>
      <w:r>
        <w:rPr/>
        <w:t>Положение (стандарт) бухгалтерского учета № 4 « Отчет о движении денежных средств»: Утвержденное приказом МФУ от 31.03.97 г. №87 // Баланс. - 2003. - №1. - С.4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5" w:leader="none"/>
        </w:tabs>
        <w:spacing w:lineRule="auto" w:line="360"/>
        <w:ind w:left="709" w:hanging="567"/>
        <w:jc w:val="both"/>
        <w:rPr/>
      </w:pPr>
      <w:r>
        <w:rPr/>
        <w:t xml:space="preserve">Аудит: Учебник для вузов / </w:t>
      </w:r>
      <w:r>
        <w:rPr>
          <w:lang w:val="uk-UA"/>
        </w:rPr>
        <w:t>В.И. Подольский</w:t>
      </w:r>
      <w:r>
        <w:rPr/>
        <w:t>, А.А. Савин, Л.В.Сотникова и др.; Под ред. проф. В.И.Подольского. - 3-е изд., перераб. и доп. - М.: ЮНИТИ-ДАНА, 2003. - 58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5" w:leader="none"/>
        </w:tabs>
        <w:spacing w:lineRule="auto" w:line="360"/>
        <w:ind w:left="709" w:hanging="567"/>
        <w:jc w:val="both"/>
        <w:rPr/>
      </w:pPr>
      <w:r>
        <w:rPr/>
        <w:t>Басовский Л.Е. Теория экономического анализа: Учебное пособие / Л.Е. Басовский. - М.: ИНФА-М., 2003. - 22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1" w:leader="none"/>
        </w:tabs>
        <w:spacing w:lineRule="auto" w:line="360"/>
        <w:ind w:left="709" w:hanging="567"/>
        <w:jc w:val="both"/>
        <w:rPr/>
      </w:pPr>
      <w:r>
        <w:rPr/>
        <w:t>Осмоловский В.В. Теория анализа хозяйственной деятельности / В.В. Осмоловский, Л.М. Кравченко, Н.А. Русак. - Минск: ООО «Новое знание», 2006. – 31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22" w:leader="none"/>
          <w:tab w:val="left" w:pos="-935" w:leader="none"/>
          <w:tab w:val="left" w:pos="-374" w:leader="none"/>
        </w:tabs>
        <w:spacing w:lineRule="auto" w:line="360"/>
        <w:ind w:left="709" w:hanging="567"/>
        <w:jc w:val="both"/>
        <w:rPr/>
      </w:pPr>
      <w:r>
        <w:rPr/>
        <w:t>Баран В.И. Имитационное моделирование при решении экономических задач / В.И. Баран // Информатика и образование. – 2007. - №1. – С.62 – 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5" w:leader="none"/>
        </w:tabs>
        <w:spacing w:lineRule="auto" w:line="360"/>
        <w:ind w:left="709" w:hanging="567"/>
        <w:jc w:val="both"/>
        <w:rPr/>
      </w:pPr>
      <w:r>
        <w:rPr/>
        <w:t>Белуха Н.Т. Аудит: Учебник / Н.Т. Белуха. - К.: Знання, 2000. - 76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96" w:leader="none"/>
          <w:tab w:val="left" w:pos="-1122" w:leader="none"/>
          <w:tab w:val="left" w:pos="-374" w:leader="none"/>
        </w:tabs>
        <w:spacing w:lineRule="auto" w:line="360"/>
        <w:ind w:left="709" w:hanging="567"/>
        <w:jc w:val="both"/>
        <w:rPr>
          <w:lang w:val="en-US" w:eastAsia="en-US"/>
        </w:rPr>
      </w:pPr>
      <w:r>
        <w:rPr>
          <w:lang w:val="en-US" w:eastAsia="en-US"/>
        </w:rPr>
        <w:t>Классификация финансово–экономических программ. / В. Поздняков, А. Фищук, Г. Петров и др. // Все о бухгалтерском учете. - 2005. - №4. - С.96 - 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5" w:leader="none"/>
        </w:tabs>
        <w:spacing w:lineRule="auto" w:line="360"/>
        <w:ind w:left="709" w:hanging="567"/>
        <w:jc w:val="both"/>
        <w:rPr/>
      </w:pPr>
      <w:r>
        <w:rPr/>
        <w:t xml:space="preserve">Об операциях с давальческим сырьем. [Электронный ресурс]. - Режим доступа: </w:t>
      </w: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tkt</w:t>
        </w:r>
        <w:r>
          <w:rPr>
            <w:rStyle w:val="InternetLink"/>
            <w:color w:val="000000"/>
          </w:rPr>
          <w:t>.ru/</w:t>
        </w:r>
        <w:r>
          <w:rPr>
            <w:rStyle w:val="InternetLink"/>
            <w:color w:val="000000"/>
            <w:lang w:val="en-US"/>
          </w:rPr>
          <w:t>doc</w:t>
        </w:r>
        <w:r>
          <w:rPr>
            <w:rStyle w:val="InternetLink"/>
            <w:color w:val="000000"/>
          </w:rPr>
          <w:t>/113prd</w:t>
        </w:r>
      </w:hyperlink>
      <w:r>
        <w:rPr/>
        <w:t>. - Загл. с экран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ПРИЛОЖЕНИЯ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приложения выносятся все источники цифровой информации, которая используется в работе  - учетные регистры,  формы  бухгалтерской и статистической отчетности, плановые и финансовые документы, а также промежуточные (разработочные) таблицы и  расчеты, собранные цифровые данные о работе предприятий  и финансовых учреждений,  иллюстрации вспомогательного характера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я оформляются как продолжение работы. Каждое приложение должно начинаться с новой страницы и иметь содержательный заголовок. Посередине строки над заголовком приложения строчными буквами  с первой прописной должно быть напечатано слово "Приложение" и прописная буква обозначающая приложение. Приложения следует нумеровать прописными буквами украинского алфавита за исключением букв Ґ, У, З, І, Ї, Й, О, Ч, Ь. (Таким образом, в нумерацию будут включены буквы: </w:t>
      </w:r>
      <w:r>
        <w:rPr>
          <w:rFonts w:cs="Times New Roman" w:ascii="Times New Roman" w:hAnsi="Times New Roman"/>
          <w:b/>
          <w:caps/>
          <w:sz w:val="24"/>
          <w:u w:val="single"/>
        </w:rPr>
        <w:t xml:space="preserve">А б в Г д е </w:t>
      </w:r>
      <w:r>
        <w:rPr>
          <w:rFonts w:cs="Times New Roman" w:ascii="Times New Roman" w:hAnsi="Times New Roman"/>
          <w:b/>
          <w:caps/>
          <w:sz w:val="24"/>
          <w:u w:val="single"/>
          <w:lang w:val="uk-UA"/>
        </w:rPr>
        <w:t>ж и к л м н п р с т ф ц  ш щ ю я).</w:t>
      </w:r>
      <w:r>
        <w:rPr>
          <w:rFonts w:cs="Times New Roman" w:ascii="Times New Roman" w:hAnsi="Times New Roman"/>
          <w:b/>
          <w:caps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сли приложений больше, чем букв украинского алфавита, используемых для их обозначения, то они обозначаются сдвоенными буквами </w:t>
      </w:r>
      <w:r>
        <w:rPr>
          <w:rFonts w:cs="Times New Roman" w:ascii="Times New Roman" w:hAnsi="Times New Roman"/>
          <w:b/>
          <w:sz w:val="24"/>
          <w:u w:val="single"/>
        </w:rPr>
        <w:t>АА, АБ, АВ</w:t>
      </w:r>
      <w:r>
        <w:rPr>
          <w:rFonts w:cs="Times New Roman" w:ascii="Times New Roman" w:hAnsi="Times New Roman"/>
          <w:sz w:val="24"/>
        </w:rPr>
        <w:t xml:space="preserve"> и т.д. 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осле приложения АЯ идет приложение БА, затем ББ, БВ и т.д. Если в работе одно приложение, то оно обозначается как приложение А.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я должны иметь общую с остальной частью работы </w:t>
      </w:r>
      <w:r>
        <w:rPr>
          <w:rFonts w:cs="Times New Roman" w:ascii="Times New Roman" w:hAnsi="Times New Roman"/>
          <w:b/>
          <w:sz w:val="24"/>
        </w:rPr>
        <w:t>сквозную нумерацию страниц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приложение не помещается на одну страницу, то его продолжение приводится на следующей с указанием посредине строки слов "Продолжение приложения" и прописной буквы относящийся к данному приложению. </w:t>
      </w:r>
    </w:p>
    <w:p>
      <w:pPr>
        <w:pStyle w:val="Style13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иведение информации в приложениях без упоминания о них в текст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меющиеся в тексте приложения иллюстрации, таблицы, формулы и уравнения следует нумеровать в пределах каждого приложения. Например, рисунок К.3 - третий рисунок приложения К. Если в приложении одна таблица, иллюстрация, формула, уравнение - они нумеруются соответственно (таблица А.1 – первая таблица приложения А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Примеры</w:t>
      </w:r>
      <w:r>
        <w:rPr/>
        <w:t xml:space="preserve"> оформления приложений представлены ниж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900"/>
        <w:jc w:val="center"/>
        <w:rPr/>
      </w:pPr>
      <w:r>
        <w:rPr/>
        <w:t>Приложение Г</w:t>
      </w:r>
    </w:p>
    <w:p>
      <w:pPr>
        <w:pStyle w:val="TextBody"/>
        <w:spacing w:lineRule="auto" w:line="360"/>
        <w:ind w:firstLine="900"/>
        <w:rPr/>
      </w:pPr>
      <w:r>
        <w:rPr/>
      </w:r>
    </w:p>
    <w:p>
      <w:pPr>
        <w:pStyle w:val="TextBody"/>
        <w:spacing w:lineRule="auto" w:line="360"/>
        <w:ind w:firstLine="900"/>
        <w:rPr/>
      </w:pPr>
      <w:r>
        <w:rPr/>
      </w:r>
    </w:p>
    <w:p>
      <w:pPr>
        <w:pStyle w:val="TextBody"/>
        <w:spacing w:lineRule="auto" w:line="360"/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113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13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709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 на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5709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ы за ресурсы и другие обязательные плат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70880"/>
                            <a:ext cx="2514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прибыль предприятия; на доходы физических лиц; с собственников транспортных средств и других самоходных машин и механизмов; на недвижимое имущество; плата за землю; на промысел; фиксированный сельскохозяйственный нало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31344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ые на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8854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полнительную стоимость; акцизный сбор; сбо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370880"/>
                            <a:ext cx="27424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ор на геологорозведовательные работы, выполненные за счет Государственного бюджета; за специальное использование природных ресурсов; за загрязнение окружающей среды; рентные платежи; плата за торговый патент на некоторые виды предпринимательской деятельности; сбор за использование радиочастотного ресурса; сбор через государственную границу Украины; на развитие виноградарства, садоводства; в фонд гарантирования вкладов физических лиц; государственный сбор; сбор на проведение гастрольных мероприяти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457160"/>
                            <a:ext cx="274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ы на вложения в целевой фонд: на обязательное государственное пенсионное страхование; в виде целевой надбавки к действующему тарифу на электрическую и тепловую энерги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2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657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236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2860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560" y="5485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95pt" coordorigin="0,0" coordsize="9179,8999">
                <v:rect id="shape_0" stroked="f" o:allowincell="f" style="position:absolute;left:0;top:0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51;top:1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1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899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 на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1;top:899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ы за ресурсы и другие обязательные плат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2159;width:39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прибыль предприятия; на доходы физических лиц; с собственников транспортных средств и других самоходных машин и механизмов; на недвижимое имущество; плата за землю; на промысел; фиксированный сельскохозяйственный нало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5218;width:3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ые на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6119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полнительную стоимость; акцизный сбор; сбор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1;top:2159;width:431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ор на геологорозведовательные работы, выполненные за счет Государственного бюджета; за специальное использование природных ресурсов; за загрязнение окружающей среды; рентные платежи; плата за торговый патент на некоторые виды предпринимательской деятельности; сбор за использование радиочастотного ресурса; сбор через государственную границу Украины; на развитие виноградарства, садоводства; в фонд гарантирования вкладов физических лиц; государственный сбор; сбор на проведение гастрольных мероприяти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7019;width:43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ы на вложения в целевой фонд: на обязательное государственное пенсионное страхование; в виде целевой надбавки к действующему тарифу на электрическую и тепловую энерги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,1260" to="43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539" to="1151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1619" to="2412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5760" to="2232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539" to="71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5400" to="43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360" to="906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1,360" to="9071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0,8639" to="9068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719" to="691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1619" to="6911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74" w:leader="none"/>
        </w:tabs>
        <w:spacing w:lineRule="auto" w:line="360"/>
        <w:ind w:firstLine="900"/>
        <w:jc w:val="both"/>
        <w:rPr/>
      </w:pPr>
      <w:r>
        <w:rPr/>
        <w:t>Рисунок Г.1 - Рисунок общегосударственных налогов и сборов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Приложение П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 xml:space="preserve">Краткая характеристика торговой отрасли 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На потребительском рынке торговля выступает как агент товарно-денежных отношений, между первичным собственником товара (продающим его) и вторичным собственником товара (покупающим его). Торговля, как рыночная категория, характеризует экономические отношения возникшие в процессе обмена денег на товары. Торговля выступает как специфическая общественно полезная деятельность, она заключается в организации и осуществлении эквивалентно-возмездного обмена денег на товар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…   …   …   …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Если приложение не окончено, на следующем лист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одолжение приложения 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380"/>
        <w:ind w:firstLine="720"/>
        <w:jc w:val="both"/>
        <w:rPr/>
      </w:pPr>
      <w:r>
        <w:rPr/>
        <w:t>Торговля выступает и как отрасль экономики, при этом она представляет собой совокупность различных торговых предприятий (магазины, склады, рестораны)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Предназначение торговой отрасли заключается: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в организации рынка и достижения на нем оптимального соглашения между спросом и предложением;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удовлетворение разнообразных потребительских запросов на рынке;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формирование и совершенствование торгового предложения;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организация рыночного ценообразования;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- осуществление хозяйственных связей между производителями и потребителями товар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е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Е.1- Принципы налоговой системы Украины, согласно ст.4 НКУ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нци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принци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общность налогообложения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ждое лицо обязано уплачивать установленные настоящим Кодексом, таможенным законодательством налоги и сборы, плательщиком которых он является согласно положениям настоящего Кодекса</w:t>
            </w:r>
          </w:p>
        </w:tc>
      </w:tr>
      <w:tr>
        <w:trPr>
          <w:trHeight w:val="1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венство всех плательщиков перед законом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пущение любых проявлений налоговой дискриминации, обеспечение одинакового подхода ко всем налогоплательщикам независимо от социальной, расовой, национальной, религиозной принадлежности, формы собственности юридического лица, гражданства физического лица, места происхождения капит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отвратимость наступления ответственност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0" w:leader="none"/>
              </w:tabs>
              <w:spacing w:lineRule="auto" w:line="276"/>
              <w:rPr/>
            </w:pPr>
            <w:r>
              <w:rPr/>
              <w:t>Неотвратимость наступления определенной законом ответственности в случае нарушения налогового законодательств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ледующей странице таблица располагается следующим образ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должение таблицы Е.1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зумпция правомерности решений налогоплательщика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лучае, если норма закона или другого нормативно-правового акта, изданного на основании закона, или если нормы разных законов или разных нормативно-правовых актов допускают неоднозначное (множественное) трактовку прав и обязанностей налогоплательщиков или контролирующих органов, вследствие чего есть возможность принять решение в пользу, как налогоплательщика, так и контролирующего орг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скальная достаточность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0" w:leader="none"/>
              </w:tabs>
              <w:spacing w:lineRule="auto" w:line="276"/>
              <w:rPr/>
            </w:pPr>
            <w:r>
              <w:rPr/>
              <w:t>установление налогов и сборов с учетом необходимости достижения сбалансированности расходов бюджета с его поступле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раведливость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0" w:leader="none"/>
                <w:tab w:val="left" w:pos="709" w:leader="none"/>
              </w:tabs>
              <w:spacing w:lineRule="auto" w:line="276"/>
              <w:rPr/>
            </w:pPr>
            <w:r>
              <w:rPr/>
              <w:t>установление налогов и сборов в соответствии с платежеспособностью налогоплательщ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номичность налогообложения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налогов и сборов, объем поступлений от уплаты которых в бюджет значительно превышает затраты на их администрир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йтральность налогообложения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0" w:leader="none"/>
                <w:tab w:val="left" w:pos="709" w:leader="none"/>
              </w:tabs>
              <w:spacing w:lineRule="auto" w:line="276"/>
              <w:rPr/>
            </w:pPr>
            <w:r>
              <w:rPr/>
              <w:t>установление налогов и сборов в способ, который не влияет на увеличение или уменьшение конкурентоспособности налогоплательщик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 О СТИЛЕ ИЗЛОЖЕНИЯ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Изложение текстовой части должно быть стилистически правильным, в затруднительных случаях для правильного написания отдельных слов рекомендуется пользоваться последними изданиями правил русской орфографии и пунктуации и орфографическими словарями русского языка. Применение терминов должно быть  единообразным. Если вводится новый в данной работе термин, то он должен быть подробно объяснен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Следует избегать в тексте словосочетаний: "я считаю", "мною получено", "по моему мнению". Вместо них лучше использовать обороты типа - "по мнению автора", "целесообразно", "наблюдается", "представляется необходимым", "по результатам исследования установлено". Этого правила следует придерживаться  и в докладе по курсовой или дипломной работе.</w:t>
      </w:r>
    </w:p>
    <w:p>
      <w:pPr>
        <w:pStyle w:val="Style13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ажно соблюдать выдержанность и корректность стиля  изложения в научной работе. Фразы должны четко формулировать  идеи  автора. Язык научной работы должно быть "сухим"  и  сжатым.  Нежелательно применять публицистический стиль изложения, характерный для  газетных и журнальных статей, где допускаются эмоциональные комментарии автора по поводу анализируемой проблемы и красочные литературные оборот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Не менее важна логика изложения материала. В работе должны рассматриваться только вопросы, имеющие непосредственное отношение к анализируемой проблеме и влияющие на выводы автора. Последовательность их раскрытия обуславливается взаимосвязью и взаимной подчиненностью, а также внутренней логикой исследования. В тексте не должно быть резких переходов от одной проблемы к другой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и более подробном изложении к требованиям по оформлению выпускных и дипломных работ студент может использовать следующие методические указ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"МЕТОДИЧЕСКИЕ УКАЗАНИЯ по оформлению рефератов, курсовых, выпускных и дипломных работ для студентов экономических специальностей всех форм обучения", изд. СевНТУ, 2012г., сост.: Н.Л. Ржевцева, Т.М. Одинцова, Е.В. Шевцов, Т.В. Шипиш.</w:t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108">
    <w:name w:val="Font Style108"/>
    <w:basedOn w:val="Style12"/>
    <w:qFormat/>
    <w:rPr>
      <w:rFonts w:ascii="Bookman Old Style" w:hAnsi="Bookman Old Style" w:cs="Bookman Old Style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rFonts w:cs="Times New Roman"/>
      <w:sz w:val="24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413"/>
      <w:ind w:hanging="403"/>
    </w:pPr>
    <w:rPr>
      <w:rFonts w:ascii="Bookman Old Style" w:hAnsi="Bookman Old Style" w:cs="Bookman Old Style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413"/>
      <w:ind w:hanging="504"/>
    </w:pPr>
    <w:rPr>
      <w:rFonts w:ascii="Bookman Old Style" w:hAnsi="Bookman Old Style" w:cs="Bookman Old Style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422"/>
      <w:ind w:firstLine="557"/>
      <w:jc w:val="both"/>
    </w:pPr>
    <w:rPr>
      <w:rFonts w:ascii="Bookman Old Style" w:hAnsi="Bookman Old Style" w:cs="Bookman Old Style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413"/>
      <w:ind w:firstLine="845"/>
      <w:jc w:val="both"/>
    </w:pPr>
    <w:rPr>
      <w:rFonts w:ascii="Bookman Old Style" w:hAnsi="Bookman Old Style" w:cs="Bookman Old Styl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tkt.ru/doc/113pr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6:00Z</dcterms:created>
  <dc:creator>Stud</dc:creator>
  <dc:description/>
  <cp:keywords/>
  <dc:language>en-US</dc:language>
  <cp:lastModifiedBy>stud</cp:lastModifiedBy>
  <cp:lastPrinted>2006-04-12T21:43:00Z</cp:lastPrinted>
  <dcterms:modified xsi:type="dcterms:W3CDTF">2013-04-08T08:50:00Z</dcterms:modified>
  <cp:revision>3</cp:revision>
  <dc:subject/>
  <dc:title>Лекция по нормоконтролю</dc:title>
</cp:coreProperties>
</file>