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Бухгалтерский учет (основ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направления 38.04.01 «Эконом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я «Бухгалтерский учет, анализ и ауди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а днев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Содержание бухгалтерского учета, его роль и функции в экономической систем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Предмет и объекты  бухгалтерского учет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Виды хозяйственного и бухгалтерского учет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Правовая среда и особенности регулирования бухгалтерского учет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История и перспективы развития бухгалтерского учета и отчетности.</w:t>
      </w:r>
    </w:p>
    <w:p>
      <w:pPr>
        <w:pStyle w:val="Normal"/>
        <w:widowControl w:val="false"/>
        <w:numPr>
          <w:ilvl w:val="0"/>
          <w:numId w:val="1"/>
        </w:numPr>
        <w:ind w:left="360" w:right="-185" w:hanging="360"/>
        <w:jc w:val="both"/>
        <w:rPr/>
      </w:pPr>
      <w:r>
        <w:rPr/>
        <w:t>Имущество организации как объект бухгалтерского учета.</w:t>
      </w:r>
    </w:p>
    <w:p>
      <w:pPr>
        <w:pStyle w:val="Normal"/>
        <w:widowControl w:val="false"/>
        <w:numPr>
          <w:ilvl w:val="0"/>
          <w:numId w:val="1"/>
        </w:numPr>
        <w:ind w:left="360" w:right="-185" w:hanging="360"/>
        <w:jc w:val="both"/>
        <w:rPr/>
      </w:pPr>
      <w:r>
        <w:rPr/>
        <w:t>Классификации активов в бухгалтерском учете.</w:t>
      </w:r>
    </w:p>
    <w:p>
      <w:pPr>
        <w:pStyle w:val="Normal"/>
        <w:widowControl w:val="false"/>
        <w:numPr>
          <w:ilvl w:val="0"/>
          <w:numId w:val="1"/>
        </w:numPr>
        <w:ind w:left="360" w:right="-185" w:hanging="360"/>
        <w:jc w:val="both"/>
        <w:rPr/>
      </w:pPr>
      <w:r>
        <w:rPr/>
        <w:t>Обязательства организации как объект бухгалтерского учета.</w:t>
      </w:r>
    </w:p>
    <w:p>
      <w:pPr>
        <w:pStyle w:val="Normal"/>
        <w:widowControl w:val="false"/>
        <w:numPr>
          <w:ilvl w:val="0"/>
          <w:numId w:val="1"/>
        </w:numPr>
        <w:ind w:left="360" w:right="-185" w:hanging="360"/>
        <w:jc w:val="both"/>
        <w:rPr/>
      </w:pPr>
      <w:r>
        <w:rPr/>
        <w:t>Классификации обязательств в бухгалтерском учете.</w:t>
      </w:r>
    </w:p>
    <w:p>
      <w:pPr>
        <w:pStyle w:val="Normal"/>
        <w:widowControl w:val="false"/>
        <w:numPr>
          <w:ilvl w:val="0"/>
          <w:numId w:val="1"/>
        </w:numPr>
        <w:ind w:left="360" w:right="-185" w:hanging="360"/>
        <w:jc w:val="both"/>
        <w:rPr/>
      </w:pPr>
      <w:r>
        <w:rPr/>
        <w:t>Собственный капитал как объект учета: сущность и элементы.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>Виды деятельности организации, хозяйственные процессы и операции в учете.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>Затраты и расходы  в бухгалтерском учете: сущность, критерии признания, отличия.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 xml:space="preserve">Классификация расходов в бухгалтерском учете. 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>Виды себестоимости продукции (работ и услуг).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>Доходы организации как объект учета: сущность и порядок признания.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>Классификация доходов в бухгалтерском учете.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>Определение финансового результата деятельности организации.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>Виды прибыли (убытка), определяемые в бухгалтерском учет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Принципы бухгалтерского учета: их сущность, правовой статус и группы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Принципы-допущения в бухгалтерском учет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Принципы-требования и принципы-правила в бухгалтерском учет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Учетные принципы, определяющие порядок признания расходов и доход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Сущность и виды  стандартов бухгалтерского учета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Учетная политика предприятия: ее сущность, роль и основные составляющи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Элементы метода бухгалтерского учета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Балансовый метод в бухгалтерском учете. Двойственное представление объектов в баланс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Балансирующий показатель и порядок его формирования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Строение и содержание бухгалтерского баланса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бщая характеристика разделов баланс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статей первого  раздела баланс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статей второго раздела  баланс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статей третьего раздела  баланс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статей четвертого раздела  баланс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статей пятого раздела баланс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Типы изменений в балансе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Виды бухгалтерских баланс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Счета в бухгалтерском учете: сущность, роль и порядок применения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сновные виды бухгалтерских счет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Сущность двойной записи. Корреспонденция счетов и бухгалтерские проводки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бщая последовательность формирования и обобщения данных на счетах бухгалтерского учет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боротные ведомости по счетам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Синтетический и аналитический учет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бщая характеристика видов бухгалтерских проводок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сновные бухгалтерские проводки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Вспомогательные бухгалтерские проводки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План счетов бухгалтерского учета: сущность, роль, принципы построения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1-3 разделов плана счет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4-6 разделов плана счет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7-8 и внесистемного разделов плана счет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Функции и классификация счет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Классификация счетов по назначению и структуре: общая характеристик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основных и регулирующих счет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операционных (калькуляционных, распределительных и сопоставительных) счет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озяйственные процессы и кругооборот средств в воспроизводственном цикле как объекты учет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бщая характеристика и особенности учета процесса заготовления запас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Варианты учета процесса заготовления без/с использованием счетов 15 и 16. Особенности отражения в учете  ТЗР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бщая характеристика и особенности учета процесса производств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Экономические группировки затрат на производство в учет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Система счетов учета затрат на производство и общая последовательность записей на них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Общая характеристика и особенности учета процесса реализации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Варианты учета выпуска продукции без/со счетом 40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Порядок отражения продаж на счете 90 и формирования финансового результата от операций реализации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собенности учета реализации с использованием счетов 45, 46, 41, 42 и  на условиях предварительной оплаты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Особенности учета процесса финансирования  деятельности собственными и заемными средствами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собенности учета процесса реального инвестирования,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Особенности учета процесса финансового инвестирования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Схема отражения в учете налога на добавленную стоимость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  <w:iCs/>
        </w:rPr>
      </w:pPr>
      <w:r>
        <w:rPr>
          <w:bCs/>
          <w:iCs/>
        </w:rPr>
        <w:t>Сущность и роль стоимостного измерения в бухгалтерском учет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  <w:iCs/>
        </w:rPr>
      </w:pPr>
      <w:r>
        <w:rPr>
          <w:bCs/>
          <w:iCs/>
        </w:rPr>
        <w:t>Виды стоимостной оценки объектов учета и порядок ее определения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  <w:iCs/>
        </w:rPr>
      </w:pPr>
      <w:r>
        <w:rPr>
          <w:bCs/>
          <w:iCs/>
        </w:rPr>
        <w:t xml:space="preserve">Калькулирование, как элемент метода учета. 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</w:rPr>
      </w:pPr>
      <w:r>
        <w:rPr>
          <w:bCs/>
        </w:rPr>
        <w:t>Документальное оформление хозяйственных операций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</w:rPr>
      </w:pPr>
      <w:r>
        <w:rPr>
          <w:bCs/>
        </w:rPr>
        <w:t>Классификация бухгалтерских документов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</w:rPr>
      </w:pPr>
      <w:r>
        <w:rPr>
          <w:bCs/>
        </w:rPr>
        <w:t>Организация документооборота на предприятии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</w:rPr>
      </w:pPr>
      <w:r>
        <w:rPr>
          <w:bCs/>
        </w:rPr>
        <w:t>Инвентаризация как прием первичного наблюдения в учете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</w:rPr>
      </w:pPr>
      <w:r>
        <w:rPr>
          <w:bCs/>
        </w:rPr>
        <w:t xml:space="preserve">Техника проведения и порядок отражения в учете результатов инвентаризации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  <w:iCs/>
        </w:rPr>
      </w:pPr>
      <w:r>
        <w:rPr>
          <w:bCs/>
          <w:iCs/>
        </w:rPr>
        <w:t>Общая характеристика этапов учетного процесс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  <w:iCs/>
        </w:rPr>
      </w:pPr>
      <w:r>
        <w:rPr>
          <w:bCs/>
          <w:iCs/>
        </w:rPr>
        <w:t xml:space="preserve">Учетная регистрация, виды и порядок ведения регистров учета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bCs/>
          <w:iCs/>
        </w:rPr>
      </w:pPr>
      <w:r>
        <w:rPr>
          <w:bCs/>
          <w:iCs/>
        </w:rPr>
        <w:t>Формы бухгалтерского учета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 xml:space="preserve">Сущность, назначение, виды, классификация и состав отчетности. 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Характеристика основных форм бухгалтерской отчетности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ы составлены к.э.н., доц. Одинцовой Т.М.</w:t>
      </w:r>
    </w:p>
    <w:p>
      <w:pPr>
        <w:pStyle w:val="Normal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ы и экзаменационные билеты утверждены на заседании кафедры «Бухгалтерский учет, анализ и аудит» 28.05.2015 г., протокол № 5.</w:t>
      </w:r>
    </w:p>
    <w:p>
      <w:pPr>
        <w:pStyle w:val="Normal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11:00Z</dcterms:created>
  <dc:creator>User</dc:creator>
  <dc:description/>
  <cp:keywords/>
  <dc:language>en-US</dc:language>
  <cp:lastModifiedBy>User</cp:lastModifiedBy>
  <cp:lastPrinted>2015-05-30T13:33:00Z</cp:lastPrinted>
  <dcterms:modified xsi:type="dcterms:W3CDTF">2015-05-30T09:34:00Z</dcterms:modified>
  <cp:revision>29</cp:revision>
  <dc:subject/>
  <dc:title>Вопросы к экзамену по дисциплине «Бухгалтерский учет (основы)</dc:title>
</cp:coreProperties>
</file>