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О СТИПЕНДИАЛЬНОЙ КОМИССИИ ИНСТИТУТА</w:t>
      </w:r>
    </w:p>
    <w:p>
      <w:pPr>
        <w:pStyle w:val="Normal"/>
        <w:spacing w:lineRule="auto" w:line="240" w:before="0" w:after="32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ФГБОУ ВО «Севастопольский государственный университет»</w:t>
      </w:r>
    </w:p>
    <w:p>
      <w:pPr>
        <w:pStyle w:val="Normal"/>
        <w:spacing w:lineRule="auto" w:line="240" w:before="0" w:after="32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1. ОБЩИЕ ПОЛОЖЕНИЯ</w:t>
      </w:r>
    </w:p>
    <w:p>
      <w:pPr>
        <w:pStyle w:val="Normal"/>
        <w:spacing w:lineRule="auto" w:line="240" w:before="0" w:after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Стипендиальная комиссия института ФГБОУ ВО «</w:t>
      </w: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Севастопольский государственный университ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создается с целью координации стипендиального обеспечения студентов. </w:t>
      </w:r>
    </w:p>
    <w:p>
      <w:pPr>
        <w:pStyle w:val="Normal"/>
        <w:spacing w:lineRule="auto" w:line="240" w:before="0" w:after="32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Стипендиальная комиссия института в своей деятельности руководствуетс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280" w:after="215"/>
        <w:ind w:left="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оложением о стипендиальном обеспечении и других формах материальной поддержки студентов, аспирантов и докторантов ФГБОУ ВО «</w:t>
      </w: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Севастопольский государственный университ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,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оложением о порядке предоставления материальной помощи и иных формах материальной поддержки студентам, аспирантам, докторантам, обучающимся за счет средств федерального бюджета в ФГБОУ ВО «</w:t>
      </w: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Севастопольский государственный университ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и законами, постановлениями Правительства РФ и другими нормативными правовыми актами Российской Федерации, Уставом ФГБОУ ВО «</w:t>
      </w:r>
      <w:r>
        <w:rPr>
          <w:rFonts w:eastAsia="Times New Roman" w:cs="Times New Roman" w:ascii="Times New Roman" w:hAnsi="Times New Roman"/>
          <w:bCs/>
          <w:color w:val="000000"/>
          <w:sz w:val="26"/>
          <w:lang w:eastAsia="ru-RU"/>
        </w:rPr>
        <w:t>Севастопольский государственный университ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, настоящим Положением и решениями стипендиальной комиссии университета.</w:t>
      </w:r>
    </w:p>
    <w:p>
      <w:pPr>
        <w:pStyle w:val="Normal"/>
        <w:spacing w:lineRule="auto" w:line="240" w:before="0" w:after="32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2. СОСТАВ СТИПЕНДИАЛЬНОЙ КОМИССИИ ИНСТИТУТА</w:t>
      </w:r>
    </w:p>
    <w:p>
      <w:pPr>
        <w:pStyle w:val="Normal"/>
        <w:spacing w:lineRule="auto" w:line="240" w:before="0" w:after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 В состав стипендиальной комиссии института входя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80" w:after="215"/>
        <w:ind w:left="0" w:firstLine="25"/>
        <w:jc w:val="both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институ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25"/>
        <w:jc w:val="both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м. директора  институ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25"/>
        <w:jc w:val="both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е кафедрами институ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firstLine="25"/>
        <w:jc w:val="both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студенческого совета институ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25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ист по УМР института — секретарь комиссии.</w:t>
      </w:r>
    </w:p>
    <w:p>
      <w:pPr>
        <w:pStyle w:val="Normal"/>
        <w:spacing w:lineRule="auto" w:line="240" w:before="0" w:after="32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3. ФУНКЦИИ СТИПЕНДИАЛЬНОЙ КОМИССИИ ИНСТИТУТА</w:t>
      </w:r>
    </w:p>
    <w:p>
      <w:pPr>
        <w:pStyle w:val="Normal"/>
        <w:spacing w:lineRule="auto" w:line="240" w:before="0" w:after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 Стипендиальная комиссия института осуществляет контроль за назначением академической стипендии студентам института по результатам экзаменационных сессий. </w:t>
      </w:r>
    </w:p>
    <w:p>
      <w:pPr>
        <w:pStyle w:val="Normal"/>
        <w:spacing w:lineRule="auto" w:line="240" w:before="0" w:after="32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Стипендиальная комиссия института организует совместно со стипендиальной комиссией университета проведение конкурсов на получение именных и повышенных стипендий для студентов. </w:t>
      </w:r>
    </w:p>
    <w:p>
      <w:pPr>
        <w:pStyle w:val="Normal"/>
        <w:spacing w:lineRule="auto" w:line="240" w:before="0" w:after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 Стипендиальная комиссия института рассматривает заявления и представления об оказании материальной помощи студентам института. </w:t>
      </w:r>
    </w:p>
    <w:p>
      <w:pPr>
        <w:pStyle w:val="Normal"/>
        <w:spacing w:lineRule="auto" w:line="240" w:before="0" w:after="32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4. РЕГЛАМЕНТ РАБОТЫ</w:t>
      </w:r>
    </w:p>
    <w:p>
      <w:pPr>
        <w:pStyle w:val="Normal"/>
        <w:spacing w:lineRule="auto" w:line="240" w:before="0" w:after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Заседания стипендиальной комиссии института проводятся: </w:t>
      </w:r>
    </w:p>
    <w:p>
      <w:pPr>
        <w:pStyle w:val="Normal"/>
        <w:numPr>
          <w:ilvl w:val="0"/>
          <w:numId w:val="1"/>
        </w:numPr>
        <w:spacing w:lineRule="auto" w:line="240" w:before="280" w:after="215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бязательном порядке после сдачи сессии студентами для оформления протоколов о назначении академической и социальной стипендии студента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месячно для рассмотрения заявлений об оказании материальной помощи студентам института.</w:t>
      </w:r>
    </w:p>
    <w:p>
      <w:pPr>
        <w:pStyle w:val="Normal"/>
        <w:spacing w:lineRule="auto" w:line="240" w:before="0" w:after="322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кретарь стипендиальной комиссии института организует сбор заявлений студентов для оказания материальной помощи студентам. </w:t>
      </w:r>
    </w:p>
    <w:p>
      <w:pPr>
        <w:pStyle w:val="Normal"/>
        <w:spacing w:lineRule="auto" w:line="240" w:before="0" w:after="322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атериальная помощь может быть оказана студентам очной формы обучения, обучающимся за счет средств федерального бюджета, не более 2 раз в семестр. В исключительных случаях может предусматриваться выплата материальной помощи более 2 раз в семестр. </w:t>
      </w:r>
    </w:p>
    <w:p>
      <w:pPr>
        <w:pStyle w:val="Normal"/>
        <w:spacing w:lineRule="auto" w:line="240" w:before="0" w:after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енные на заседании стипендиальной комиссии института заявления студентов и представления не позднее установленного бухгалтерией университета срока передаются для согласования проректору— председателю стипендиальной комиссии университета, после чего оформляются приказы о назначении материальной помощи студентам. </w:t>
      </w:r>
    </w:p>
    <w:p>
      <w:pPr>
        <w:pStyle w:val="Normal"/>
        <w:spacing w:lineRule="auto" w:line="240" w:before="0" w:after="32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2. Стипендиальная комиссия  института может быть созвана дополнительно при необходимости принятия решений в пределах компетенции комиссии. </w:t>
      </w:r>
    </w:p>
    <w:p>
      <w:pPr>
        <w:pStyle w:val="Normal"/>
        <w:spacing w:lineRule="auto" w:line="240" w:before="0" w:after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3. Решения стипендиальной комиссии института оформляются протоколом  и, после согласования с проректором и главным бухгалтером, являются основанием для подготовки приказов о назначении стипендий и материальной помощи студентам. </w:t>
      </w:r>
    </w:p>
    <w:p>
      <w:pPr>
        <w:pStyle w:val="Normal"/>
        <w:spacing w:lineRule="auto" w:line="360" w:before="0" w:after="75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ержка о повышенных стипендиях из Полож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удентам, обучающимся по образовательным программам среднего профессионального или высшего образования, за особые достижения в учебной, научно-исследовательской, общественной, культурно-творческой и спортивной деятельности назначается государственная академическая стипендия, увеличенная в размере по отношению к нормативу,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академической стипендии, в пределах средств, предусмотренных на увеличение стипендиального фонда организации (далее – Повышенная государственная академическая стипендия).</w:t>
      </w:r>
    </w:p>
    <w:p>
      <w:pPr>
        <w:pStyle w:val="Normal"/>
        <w:spacing w:lineRule="auto" w:line="360" w:before="0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1 Повышенная государственная академическая стипендия за достижения студент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аучно-исследовательской деятельности Университета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ается при соответствии этой деятельности одному или нескольким из следующих критерие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лучение студентом в течение двух лет, предшествующих назначению повышенной государственной академической стипенд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ы (приза) за результаты научно-исследовательской работы, проводимой Университетом, или иной организацией, осуществляющей образовательную или научную деятельность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та на выполнение научно-исследовательской работы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, иной организации, осуществляющей образовательную деятельность, научной или иной организации в течение года, предшествующего назначению повышенной государственной академической стипен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иное публичное представление студентом в течение года, предшествующего назначению повышенной государственной академической стипендии результатов научно-исследовательской работы, в том числе путём выступления с докладом (сообщением) на конференции, семинаре и ином всероссийском, ведомственном, региональном мероприятии, проводимом Университетом или иной организацией, осуществляющей образовательную или научную деятельность. </w:t>
      </w:r>
    </w:p>
    <w:p>
      <w:pPr>
        <w:pStyle w:val="Normal"/>
        <w:spacing w:lineRule="auto" w:line="360" w:before="0" w:after="75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повышенной государственной академической стипен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ост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учно-исследов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удент, претендующий на указанную стипендию должен представить следующие документы: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явление на повышенную государственную академическую стипендию; 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ок опубликованных научных работ (при наличии);</w:t>
      </w:r>
    </w:p>
    <w:p>
      <w:pPr>
        <w:pStyle w:val="Normal"/>
        <w:spacing w:lineRule="auto" w:line="360" w:before="0" w:after="75"/>
        <w:ind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ации научного руководителя или научного сотрудника структурного подразделения Университета (обязательно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кументы, подтверждающие соответствие деятельности студента критериям, устано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ами «а», «б», и «в» пункта 19.1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ловии получения повышенной государственной академической стипендии по данной номинации, студент не может использовать в дальнейших конкурсах уже предоставленные ранее научные работы или документы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2 Повышенная государственная академическая стипендия за достижения студента</w:t>
      </w:r>
      <w:r>
        <w:rPr>
          <w:rStyle w:val="FootnoteAnchor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учебной деятельности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начается при соответствии этой деятельности одному или нескольким из следующих критерие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лучение студентом по итогам промежуточной аттестации в течение не менее двух следующих друг за другом семестров, предшествующих назначению повышенной государственной академической стипендии, оценок «отлично» и «хорошо» при наличии не менее пятидесяти процентов оценок «отлично»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ризнание студента победителем или призером проводимых Университетом, иными организациями, осуществляющими образовательную деятельность, общественными и научными организациями международной, всероссийской, ведомственной или региональной олимпиады, конкурса, соревнования, состязания и иных мероприятий, направленных на выявление учебных достижений студентов, проведённых в течение двух лет, предшествующих назначению повышенной государственной академической стипенд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, обучающиеся на первом кур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истратуры и претендующие на повышенную государственную академическую стипендию по критерию, указанному в подпункте «а» настоящего пункта, должны представить в Стипендиальную комиссию института копию документа о предыдущем высшем образовании (диплом бакалавра или диплом специалиста) с отличие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, претендующие на повышенную государственную академическую стипендию по критерию, указанному в подпункте «б» настоящего пункта, должны представит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пендиальную комиссию инст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ю грамоты, диплома победителя и (или) призёра или иного документа, подтверждающего соответствие деятельности студента указанному критер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конкурсе на получение повышенной государственной академической стипен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тендент должен представить в Стипендиальную комиссию института следующие документы: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на повышенную государственную академическую стипендию;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кументы, подтверждающие соответствие деятельности студента критериям, установленным подпунктом «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19.2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ловии получения повышенной государственной академической стипендии по данной номинации, претендент не может использовать в дальнейшем уже предоставленные документы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3 Повышенная государственная академическая стипендия за достижения студента в общественной деятельности назначается при соответствии этой деятельности одному или нескольким из следующих критерие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систематическое участие студента в проведении (обеспечении проведения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й деятельности, направленной на пропаганду общечеловеческих ценностей, уважения к правам и свободам человека, а также на защиту природ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 значимых культурно-массовых мероприят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истематическое участие студента в деятельности по информационному обеспечению общественно значимых мероприятий, общественной жизни Университета (в разработке сайта Университета, организации и обеспечении публикаций в средствах массовой информации, статей об общественной, учебной и научной деятельности Университета, создании и реализации теле- и радиопрограмм про Университет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(членство) студента в общественных организациях в течение года, предшествующего назначению повышенной стипен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тическое участие студента в обеспечении защиты прав студент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получения повышенной государственной академической стипенд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достижения студента в обществен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тудент претендующий на указанную стипендию должен представить в Стипендиальную комиссию института следующие документы: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на повышенную государственную академическую стипендию;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или рекомендательное письмо с указанием конкретных заслуг студента, позволяющих объективно оценить вклад студента в деятельность, получившую общественное признание (при наличии);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свидетельствующие о соответствии деятельности студента критериям, установленным подпунктами «а» - «д» пункта 19.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условии получения повышенной государственной академической стипендии по данной номинации, студент не может использовать в дальнейшем уже предоставленные ранее документы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4 Повышенная государственная академическая стипендия за достижения студента в культурно-творческой деятель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значается при соответствии этой деятельности одному или нескольким из следующих критерие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лучение студентом в течение двух лет, предшествующих назначению повышенной государственной академической стипендии награды (приза) за результаты культурно-творческой деятельности, осуществлённой им в рамках деятельности, проводимой в Университете, иной организации, осуществляющей образовательную деятельность, организацией культуры и искусства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убличное представление студентом в течение года, предшествующего назначению повышенной государственной академической стипендии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получения повышенной государственной академической стипенд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достижения в культурно-твор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представить в Стипендиальную комиссию института следующие документы: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 на повышенную государственную академическую стипендию;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атайство или рекомендательное письмо с указанием конкретных заслуг студента, позволяющих объективно оценить творческий вклад студента (при наличии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видетельствующие о соответствии деятельности студента критериям, установленным подпунктами «а», «б», и «в» пунк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4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ловии получения повышенной государственной академической стипендии по данной номинации, студент не может использовать в дальнейшем уже предоставленные ранее документы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5 Повышенная государственная академическая стипендия за достижения студента в спортивной деятельности назначается при соответствии этой деятельности одному или нескольким из следующих критерие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лучение студентом в течение двух лет, предшествующих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ниверситетом, иными организациями, осуществляющими образовательную деятельность, организациями, осуществляющими деятельность в области физической культуры, спорта и туризма или иными организациям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spacing w:lineRule="auto" w:line="360" w:before="0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лучения повышенной государственной академической стипенд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достижения студента в спортив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тендент должен представить в Стипендиальную комиссию института следующие документы: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на повышенную государственную академическую стипендию;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атайство или рекомендательное письмо с указанием конкретных заслуг студента, позволяющих объективно оценить его спортивные достижения (при наличии); </w:t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видетельствующие о соответствии деятельности студента критериям, установленным подпунктами «а» и «б» пункта 19.5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ловии получения повышенной государственной академической стипендии по данной номинации, студент не может использовать уже предоставленные ранее докумен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ная государственная академическая стипендия за достижения студента в спортивной деятельности не назначается студентам, получающим стипендию Президента Российской Федерации в соответствии с Указом </w:t>
        <w:br/>
        <w:t>от 31 марта 2011 г. № 368 «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олимпийских игр и Сурдлимпийских игр, чемпионам Олимпийских игр, Параолимпийских игр и Сурдлимпийских игр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 Студентам, не имеющим достижений по перечисленным номинациям, но удовлетворяющим условиям назначения государственной академической стипендии, назначается минимальный размер стипендии, установленный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ниверситет самостоятельно определяет размеры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ышенных государственных академических стипендий за достижения в различных номинациях, в зависимости от курсов обучения, с учетом приоритетного увеличения стипендий для студентов, обучающихся на более старших курс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3. Наличие достижений в нескольких номинациях или по нескольким позициям в одной номинации дает студенту более приоритетное положение перед остальными претендентами на получение повышенной государственной академической стипенд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4. Количество стипендиатов, назначаемых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ышенные государственные академические стипендии за достижения по различным номинациям, распределяются в следующем порядк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40% - за достижения студента в научно-исследовательской деятельности Университе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% - за достиж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удента в учеб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0% - за достижения студента в обществен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5% - за достижения студента в культурно-творческой деятельно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% - за достижения студента в спортивной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студентов, получающих повышенную стипендию в соответствии с настоящим Положением, не может составлять более 10 процентов общего числа студентов, получающих государственную академическую стипендию.</w:t>
      </w:r>
    </w:p>
    <w:p>
      <w:pPr>
        <w:pStyle w:val="Normal"/>
        <w:spacing w:lineRule="auto" w:line="360" w:before="0" w:after="7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7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 назначении повышенной государственной академической стипендии студентам </w:t>
      </w:r>
      <w:r>
        <w:rPr>
          <w:sz w:val="16"/>
          <w:szCs w:val="16"/>
          <w:lang w:val="ru-RU"/>
        </w:rPr>
        <w:t xml:space="preserve">, в том числе студентам </w:t>
      </w:r>
      <w:r>
        <w:rPr>
          <w:sz w:val="16"/>
          <w:szCs w:val="16"/>
        </w:rPr>
        <w:t xml:space="preserve">1 курса магистратуры, учитываются достижения, полученные ими </w:t>
      </w:r>
      <w:r>
        <w:rPr>
          <w:sz w:val="16"/>
          <w:szCs w:val="16"/>
          <w:lang w:val="ru-RU"/>
        </w:rPr>
        <w:t>в образовательных организациях, на базе которых создан Университет</w:t>
      </w:r>
      <w:r>
        <w:rPr>
          <w:sz w:val="16"/>
          <w:szCs w:val="16"/>
        </w:rPr>
        <w:t>, при условии, что соответствующие достижения получены при обучении в  течение сроков, установленных конкурс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назначении повышенной государственной академической стипендии студентам, учитываются достижения, полученные ими,</w:t>
      </w:r>
      <w:r>
        <w:rPr>
          <w:sz w:val="16"/>
          <w:szCs w:val="16"/>
          <w:lang w:val="ru-RU"/>
        </w:rPr>
        <w:t xml:space="preserve"> в образовательных организациях на базе которых создан Университет</w:t>
      </w:r>
      <w:r>
        <w:rPr>
          <w:sz w:val="16"/>
          <w:szCs w:val="16"/>
        </w:rPr>
        <w:t>, при условии соблюдения требований о том, что соответствующие достижения получены в течение сроков, установленных настоящим пунк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назначении повышенной государственной академической  стипендии студентам, учитываются достижения, полученные ими,</w:t>
      </w:r>
      <w:r>
        <w:rPr>
          <w:sz w:val="16"/>
          <w:szCs w:val="16"/>
          <w:lang w:val="ru-RU"/>
        </w:rPr>
        <w:t xml:space="preserve"> в образовательных организациях на базе которых создан Университет</w:t>
      </w:r>
      <w:r>
        <w:rPr>
          <w:sz w:val="16"/>
          <w:szCs w:val="16"/>
        </w:rPr>
        <w:t>, при условии соблюдения требований о том, что соответствующие достижения получены в течение сроков, установленных настоящим пунк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9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0:00Z</dcterms:created>
  <dc:creator>kramar</dc:creator>
  <dc:description/>
  <cp:keywords/>
  <dc:language>en-US</dc:language>
  <cp:lastModifiedBy>stud</cp:lastModifiedBy>
  <dcterms:modified xsi:type="dcterms:W3CDTF">2015-04-01T10:30:00Z</dcterms:modified>
  <cp:revision>3</cp:revision>
  <dc:subject/>
  <dc:title/>
</cp:coreProperties>
</file>