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w w:val="104"/>
          <w:sz w:val="40"/>
          <w:szCs w:val="40"/>
        </w:rPr>
      </w:pPr>
      <w:r>
        <w:rPr>
          <w:b/>
          <w:w w:val="104"/>
          <w:sz w:val="40"/>
          <w:szCs w:val="40"/>
        </w:rPr>
        <w:t>К А Л Е Н Д А Р Н Ы Й   П Л А Н - Г Р А Ф И К</w:t>
      </w:r>
    </w:p>
    <w:p>
      <w:pPr>
        <w:pStyle w:val="TextBody"/>
        <w:rPr/>
      </w:pPr>
      <w:r>
        <w:rPr>
          <w:sz w:val="40"/>
          <w:szCs w:val="40"/>
        </w:rPr>
        <w:t xml:space="preserve">выполнения выпускных квалификационных работ </w:t>
      </w:r>
    </w:p>
    <w:p>
      <w:pPr>
        <w:pStyle w:val="TextBody"/>
        <w:rPr/>
      </w:pPr>
      <w:r>
        <w:rPr>
          <w:sz w:val="40"/>
          <w:szCs w:val="40"/>
        </w:rPr>
        <w:t xml:space="preserve">студентами дневного и заочного отделения </w:t>
      </w:r>
    </w:p>
    <w:p>
      <w:pPr>
        <w:pStyle w:val="TextBody"/>
        <w:rPr/>
      </w:pPr>
      <w:r>
        <w:rPr>
          <w:sz w:val="40"/>
          <w:szCs w:val="40"/>
        </w:rPr>
        <w:t xml:space="preserve">направления подготовки 38.03.01 «Экономика» </w:t>
      </w:r>
    </w:p>
    <w:p>
      <w:pPr>
        <w:pStyle w:val="TextBody"/>
        <w:rPr>
          <w:sz w:val="40"/>
        </w:rPr>
      </w:pPr>
      <w:r>
        <w:rPr>
          <w:sz w:val="40"/>
          <w:szCs w:val="40"/>
        </w:rPr>
        <w:t>профиль «Бухгалтерский учет, анализ и аудит»</w:t>
      </w:r>
    </w:p>
    <w:p>
      <w:pPr>
        <w:pStyle w:val="Normal"/>
        <w:shd w:fill="FFFFFF" w:val="clear"/>
        <w:autoSpaceDE w:val="false"/>
        <w:jc w:val="center"/>
        <w:rPr>
          <w:b/>
          <w:b/>
          <w:w w:val="104"/>
          <w:sz w:val="40"/>
        </w:rPr>
      </w:pPr>
      <w:r>
        <w:rPr>
          <w:b/>
          <w:w w:val="104"/>
          <w:sz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w w:val="104"/>
          <w:sz w:val="16"/>
          <w:szCs w:val="16"/>
        </w:rPr>
      </w:pPr>
      <w:r>
        <w:rPr>
          <w:b/>
          <w:w w:val="104"/>
          <w:sz w:val="16"/>
          <w:szCs w:val="16"/>
        </w:rPr>
      </w:r>
    </w:p>
    <w:tbl>
      <w:tblPr>
        <w:tblW w:w="969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24"/>
        <w:gridCol w:w="2160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тапов выполнения диплом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темы дипломной работы бакалавра у зав. кафедры. По</w:t>
              <w:softHyphen/>
              <w:t>лучение задания у научного руководителя. Согласование с научным руководителем календарного плана-графика выполнения ра</w:t>
              <w:softHyphen/>
              <w:t>бот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21.02.2015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цели и составление про</w:t>
              <w:softHyphen/>
              <w:t>граммы исследования, разработка плана дипломной работ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21.02.2015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вой главы дипломной  ра</w:t>
              <w:softHyphen/>
              <w:t xml:space="preserve">боты по экономической сущности объекта исследования и представление ее научному руководител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анных для написания второй глав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10.03.2015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главы по учету и внутрихозяйственному контролю объекта исследования и представление ее научному руководителю. Сбор данных для проведения анализ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24.03.2015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лавы по контролю (аудиту) и ана</w:t>
              <w:softHyphen/>
              <w:t>лизу объекта исследования  и представление ее научному руководител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14.04.2015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дела по охране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05.05.2015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дипломной работы, подго</w:t>
              <w:softHyphen/>
              <w:t>товка раздаточного матери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02.06.2015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отзыва и рецензии на дипломную работ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09.06.2015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готовой выпускной работы на кафедру. Нормоконтроль. Предзащи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С 12.06.2015г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допуска к защите дипломной работ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16.06.2015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плом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22.06.15г. по графику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нормоконтроль – ст.пр. Матушевская Е.А., ст.пр.Ковалева С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охраны труда – Андриенко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6:00Z</dcterms:created>
  <dc:creator>Lena</dc:creator>
  <dc:description/>
  <cp:keywords/>
  <dc:language>en-US</dc:language>
  <cp:lastModifiedBy>stud</cp:lastModifiedBy>
  <cp:lastPrinted>2014-05-19T10:16:00Z</cp:lastPrinted>
  <dcterms:modified xsi:type="dcterms:W3CDTF">2015-04-06T07:16:00Z</dcterms:modified>
  <cp:revision>2</cp:revision>
  <dc:subject/>
  <dc:title>Вниманию студентов 5 курса заочного отделения</dc:title>
</cp:coreProperties>
</file>