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6.01.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я  по предзащите ДР № 1 с 09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 Шипилов Н.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ушевская Е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кова М.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зак Н.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уден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106"/>
      </w:tblGrid>
      <w:tr>
        <w:trPr>
          <w:trHeight w:val="72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лакова Анжелика Сергеевн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, контроль (аудит) и анализ наличия и движения нематериальных активов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Наталья Алексеевн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держание, порядок составления, аудит и анализ отчетности субъекта малого предпринимательства на предприятиях судоремонта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шко Наталья Викторовн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т, аудит и анализ процесса санации пред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вой отрасли</w:t>
            </w:r>
          </w:p>
        </w:tc>
      </w:tr>
      <w:tr>
        <w:trPr>
          <w:trHeight w:val="53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болина Валерия Александровн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, контроль (аудит)  и анализ собственных оборотных средств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ев Александр Юрьевич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,  контроль (аудит) текущих финансовых вложений, анализ их наличия и эффективности использования  на предприятиях сферы гостиничных услуг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ур Татьяна Васильевн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,  контроль (аудит) и анализ движения и эффективности использования денежных средств и денежных документов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рынина Ирина Олеговна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, контроль (аудит) и анализ состава и движения оборотных активов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ильная Лариса Валентиновн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, аудит процесса реализации и анализ рентабельности услуг на предприятиях сферы туризма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сакова Наталья Ивановн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, контроль (аудит) и анализ собственного капитала, оценка его стоимости и перспектив наращивания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ронова Елена Анатольевн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т, аудит и анализ расчетов с персоналом по оплате труда и прочим выплатам в бюджетных организациях  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ещенко Елена Сергеевн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,  контроль (аудит) и анализ структуры и динамики административных расходов на предприятиях торгов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6.01.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я по предзащите ДР № 2 с 11: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  Батищева Н.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С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шня М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106"/>
      </w:tblGrid>
      <w:tr>
        <w:trPr>
          <w:trHeight w:val="72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нравова Татьяна Владимировн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,  контроль (аудит) и анализ состояния кредиторской задолженности по товарным операциям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ская Мария Борисовн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порядок составления,  контроль (аудит)  и анализ промежуточной финансовой отчетности</w:t>
            </w:r>
          </w:p>
        </w:tc>
      </w:tr>
      <w:tr>
        <w:trPr>
          <w:trHeight w:val="94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аковская Марина Мироновн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и  контроль (аудит) основных средств, оценка технического уровня производства и эффективности использования основных средств</w:t>
            </w:r>
          </w:p>
        </w:tc>
      </w:tr>
      <w:tr>
        <w:trPr>
          <w:trHeight w:val="94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тян Лусине Владимировн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, аудит и анализ движения материальных внеоборотных активов</w:t>
            </w:r>
          </w:p>
        </w:tc>
      </w:tr>
      <w:tr>
        <w:trPr>
          <w:trHeight w:val="94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тун Марина Александровн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,  контроль (аудит) и анализ политики управления запасами на предприятиях бюджетной сферы</w:t>
            </w:r>
          </w:p>
        </w:tc>
      </w:tr>
      <w:tr>
        <w:trPr>
          <w:trHeight w:val="94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ова Наталья Олеговн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, контроль (аудит) и анализ общепроизводственных расходов</w:t>
            </w:r>
          </w:p>
        </w:tc>
      </w:tr>
      <w:tr>
        <w:trPr>
          <w:trHeight w:val="94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а Марина Анатольевн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, контроль (аудит) и анализ сметы доходов и расходов бюджетного учреждения</w:t>
            </w:r>
          </w:p>
        </w:tc>
      </w:tr>
      <w:tr>
        <w:trPr>
          <w:trHeight w:val="34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ткив Юлия Юрьевн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,  контроль (аудит) и анализ обязательств, оценка платежеспособности предприятия на предприятиях пищевой промышленности</w:t>
            </w:r>
          </w:p>
        </w:tc>
      </w:tr>
      <w:tr>
        <w:trPr>
          <w:trHeight w:val="94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шаева Юлия Николаевн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, аудит и анализ доходов, расходов и финансового результата по обычным видам деятельности</w:t>
            </w:r>
          </w:p>
        </w:tc>
      </w:tr>
      <w:tr>
        <w:trPr>
          <w:trHeight w:val="94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евич Оксана Павловн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, порядок составления,  контроль (аудит) и анализ отчета о финансовых результата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6.01.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я по предзащите ДР № 3 с 10: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 Саченок Л.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инец О.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О.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106"/>
      </w:tblGrid>
      <w:tr>
        <w:trPr>
          <w:trHeight w:val="72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ева Янна Николаевн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,  контроль (аудит) и анализ товаров на предприятиях торговли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инко Ольга Александровн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,  контроль (аудит) и анализ эффективности использования производственных запасов на предприятиях промышленности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звон Вита Александровн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, аудит и анализ прямых налогов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йтмеметова Эльмаз Нуриевн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, контроль (аудит) и анализ эффективности использования производственных запасов в пищевой промышленности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моловская Надежда Ивановн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, контроль (аудит) и анализ формирования и использования прибыли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анушенко Дмитрий Олегович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, контроль (аудит) и анализ внеоборотных активов и источников их финансирования на предприятиях топливно-энергетической отрасли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кина Екатерина Викторовн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, контроль (аудит) и анализ заемного капитала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венко Татьяна Анатольевн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, аудит и анализ денежных потоков на предприятиях сферы услуг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зенко Людмила Александровн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,  контроль (аудит) и анализ состояния и оборачиваемости текущей дебиторской задолженности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ьменко  Анастасия Игоревн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, контроль (аудит) формирования финансового результата и диагностика банкрот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6.01.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я по предзащите ДР № 4 с 9: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 Лукашова О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ко  О.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ина И.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106"/>
      </w:tblGrid>
      <w:tr>
        <w:trPr>
          <w:trHeight w:val="72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щук Валерия Олеговн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порядок составления,  контроль (аудит)  и анализ баланса на предприятиях сельскохозяйственной отрасли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ова Юлия Константиновн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,  контроль (аудит) кредиторской задолженности и анализ ее влияния на длительность финансового цикла на предприятиях транспорта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шина Юлия Юрьевн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, контроль (аудит) и анализ доходов, от обычных видов деятельности и анализ их влияния на финансовый результат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ралова Марина Владимировн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, контроль (аудит) и анализ долгосрочных финансовых вложений, оценка инвестиционной привлекательности объектов инвестирования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мех Александр Сергеевич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, контроль (аудит) основных средств, анализ их состояния и фондоотдачи на предприятиях пищевой промышленности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виненко Кристина Игоревн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, контроль (аудит) и анализ налога на прибыль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чиников Андрей Андреевич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, аудит и анализ состава и движения запасов на предприятиях торговли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ушкова Ксения Сергеевн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, контроль (аудит)  текущих обязательств и анализ платежеспособности предприятия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шникова Мария Михайловн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,  контроль (аудит) и анализ операций реализации продукции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пелева Наталья Витальевн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, аудит и анализ фонда оплаты труда и анализ использования трудовых ресурс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33:00Z</dcterms:created>
  <dc:creator>stud</dc:creator>
  <dc:description/>
  <cp:keywords/>
  <dc:language>en-US</dc:language>
  <cp:lastModifiedBy>Lenok</cp:lastModifiedBy>
  <cp:lastPrinted>2015-01-13T13:34:00Z</cp:lastPrinted>
  <dcterms:modified xsi:type="dcterms:W3CDTF">2015-01-19T08:22:00Z</dcterms:modified>
  <cp:revision>3</cp:revision>
  <dc:subject/>
  <dc:title>26</dc:title>
</cp:coreProperties>
</file>